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рамма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204"/>
      </w:tblGrid>
      <w:tr>
        <w:trPr>
          <w:trHeight w:val="3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и размещение участников в г.Улан-Удэ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Улан-Удэ</w:t>
            </w:r>
          </w:p>
        </w:tc>
      </w:tr>
      <w:tr>
        <w:trPr>
          <w:trHeight w:val="1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. Жеребьевка и распределение участников по игровым аудиториям.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гровая сессия отборочного тура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>
          <w:trHeight w:val="1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4.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игровая сессия отборочного тура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 «Лира»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Иволгинского дацана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в кафе «Лира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22 марта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ысшей и Первой лиг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гровая сессия финального ту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3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игровая сессия финального ту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 «Лира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игровая сессия финального ту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9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КДЦ. Подведение итогов олимпиады. Награждение победителей. Закрытие олимпиа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2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олимпиа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40:00Z</dcterms:created>
  <dc:creator>моглоева</dc:creator>
  <dc:description/>
  <cp:keywords/>
  <dc:language>en-US</dc:language>
  <cp:lastModifiedBy>моглоева</cp:lastModifiedBy>
  <cp:lastPrinted>2009-02-14T13:16:00Z</cp:lastPrinted>
  <dcterms:modified xsi:type="dcterms:W3CDTF">2009-02-14T05:18:00Z</dcterms:modified>
  <cp:revision>3</cp:revision>
  <dc:subject/>
  <dc:title>Программа проведения олимпиады</dc:title>
</cp:coreProperties>
</file>