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ge">
              <wp:posOffset>421640</wp:posOffset>
            </wp:positionV>
            <wp:extent cx="6096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42326" b="2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 xml:space="preserve">   </w:t>
        <w:tab/>
        <w:t xml:space="preserve">       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                </w:t>
      </w:r>
      <w:r>
        <w:rPr>
          <w:sz w:val="20"/>
        </w:rPr>
        <w:t>Ф  е  д  е  р  а  л  ь  н  о  е      а  г  е  н  т  с  т  в  о      п  о      о  б  р  а  з  о  в  а  н  и  ю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Государственное   образовательное  учреждение  высшего  профессионального  образовани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САМАРСКИЙ     ГОСУДАРСТВЕННЫЙ    ТЕХНИЧЕСКИЙ    УНИВЕРСИТЕТ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86995</wp:posOffset>
                </wp:positionV>
                <wp:extent cx="6654800" cy="635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49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.85pt" to="537pt,7.3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</w:t>
      </w:r>
      <w:r>
        <w:rPr/>
        <w:t>Р</w:t>
      </w:r>
      <w:r>
        <w:rPr>
          <w:sz w:val="22"/>
          <w:szCs w:val="22"/>
        </w:rPr>
        <w:t>екторам   вузов,   участвовавших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уре  Всероссийской  студенческой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олимпиад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ротокол  по  результатам </w:t>
      </w:r>
    </w:p>
    <w:p>
      <w:pPr>
        <w:pStyle w:val="Normal"/>
        <w:widowControl w:val="false"/>
        <w:autoSpaceDE w:val="false"/>
        <w:jc w:val="center"/>
        <w:rPr/>
      </w:pPr>
      <w:r>
        <w:rPr/>
        <w:t>Всероссийской студенческой олимпиады среди вузов страны (2-й тур)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пециальности  «Информационный менеджмент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5.05. 2009 г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 xml:space="preserve">                                     г. Самара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 2-х  листах)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8"/>
        <w:gridCol w:w="2535"/>
        <w:gridCol w:w="4049"/>
        <w:gridCol w:w="901"/>
        <w:gridCol w:w="1048"/>
      </w:tblGrid>
      <w:tr>
        <w:trPr>
          <w:tblHeader w:val="true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студен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.  место</w:t>
            </w:r>
          </w:p>
        </w:tc>
      </w:tr>
      <w:tr>
        <w:trPr>
          <w:trHeight w:val="12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ий государственный технологически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 Сергей Валерьевич, капит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ев Павел Викторович ,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12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технически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таев Юрий Александр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йдуллин Игорь Олег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2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ан-Уд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о-Сибирский государственный технологически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апов Цырен Дашидоржи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наев Вячеслав Юр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технически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овский Павел Александр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Константин Юр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областной институт экономики и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Андрей Михайл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то Дмитрий Павл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областной институт экономики и финан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Степан Павл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митрий Михайл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2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технически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 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Евгений Евгень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атов Александр Иван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2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технический университе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 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енко Никита Никола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удов Али Шахабасо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2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ский государственный технический университ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 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мченкова Яна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цкая Ю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08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ий государственный технический университет  (МарГТУ) команда 1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ян Айказ Ашот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Екатерина Болеслав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5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ский государственный технический университет  (МарГТУ) команда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паева Елен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чкина Екатерина Пет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5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институт бизне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 Александр Серге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ищенко Сергей Александ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105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ский институт бизне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ов Владимир Сергеевич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оков Владимир Александ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106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 ВЭГ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 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урова Александра Андреев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аранов Алексей Викто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едседатель  жюри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</w:rPr>
        <w:t>зав.  кафедрой  «Экономика промышленности»,  д.э.н.,  профессор</w:t>
        <w:tab/>
        <w:tab/>
        <w:t xml:space="preserve">                         А.А. Прохоренко</w:t>
      </w:r>
      <w:r>
        <w:rPr/>
        <w:tab/>
      </w:r>
    </w:p>
    <w:p>
      <w:pPr>
        <w:pStyle w:val="Normal"/>
        <w:widowControl w:val="false"/>
        <w:autoSpaceDE w:val="false"/>
        <w:ind w:firstLine="709"/>
        <w:rPr/>
      </w:pPr>
      <w:r>
        <w:rPr/>
        <w:t>Члены жюр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9:00Z</dcterms:created>
  <dc:creator>student</dc:creator>
  <dc:description/>
  <cp:keywords/>
  <dc:language>en-US</dc:language>
  <cp:lastModifiedBy>student</cp:lastModifiedBy>
  <cp:lastPrinted>2009-05-15T15:19:00Z</cp:lastPrinted>
  <dcterms:modified xsi:type="dcterms:W3CDTF">2009-05-15T10:29:00Z</dcterms:modified>
  <cp:revision>2</cp:revision>
  <dc:subject/>
  <dc:title/>
</cp:coreProperties>
</file>