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ОННОЕ ПИСЬМ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04"/>
        <w:gridCol w:w="2246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ОУ ВПО «Восточно-Сибирский государственный технологический университет», ООО «Лаборатория фондовых операций» кафедры «Финансы и кредит»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Улан-Удэ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«ЛФО» кафедры «Финансы и кредит»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ОДИТ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жрегиональную олимпиаду студентов экономических специальностей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«Управление предприятием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6 – 28 марта 2010 г. г. Улан-Удэ, ул. Ключевская 40 в стр.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1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дву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ГОУ ВПО «Восточно-Сибирский государственный технологический университет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/>
        <w:t xml:space="preserve">В рамках олимпиады будет проведен круглый стол </w:t>
      </w:r>
      <w:r>
        <w:rPr>
          <w:b/>
          <w:i/>
        </w:rPr>
        <w:t>«Внедрение активных форм обучения в образовательный процесс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4500 рублей для каждой команды-участницы (в оргвзнос входит доставка и питание участников (обеды), призы для победителей и экскурсионная программа. 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21 марта 2010 года</w:t>
      </w:r>
      <w:r>
        <w:rPr/>
        <w:t xml:space="preserve"> по электронной почте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Викторович Худяев или по тел./факсу 8(3012)21-14-00.</w:t>
      </w:r>
    </w:p>
    <w:p>
      <w:pPr>
        <w:pStyle w:val="Normal"/>
        <w:rPr/>
      </w:pPr>
      <w:r>
        <w:rPr/>
        <w:t>Форма заявки в Приложении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комитетом будет организована встреча на вокзалах и доставка участников и руководителей до места проживания. Руководителям команд необходимо сообщить номер поезда (самолета, автобуса), дату и время прибытия в г. Улан-Удэ по электронной почте: </w:t>
      </w:r>
      <w:hyperlink r:id="rId4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Викторович Худяев или по тел./факсу 8(3012)21-14-00.</w:t>
      </w:r>
    </w:p>
    <w:p>
      <w:pPr>
        <w:pStyle w:val="Normal"/>
        <w:ind w:firstLine="708"/>
        <w:jc w:val="both"/>
        <w:rPr/>
      </w:pPr>
      <w:r>
        <w:rPr/>
        <w:t>Студенты (участники олимпиады) должны иметь при себе паспорт, студенческий билет, страховой медицинский полис.</w:t>
      </w:r>
    </w:p>
    <w:p>
      <w:pPr>
        <w:pStyle w:val="Normal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04"/>
        <w:gridCol w:w="2246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У ВПО «Восточно-Сибирский государственный технологический университет», г. Улан-Уд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Управление предприятием» проводится ГОУ ВПО «Восточно-Сибирский государственный технологический университет», г. Улан-Удэ и ООО «Высшие компьютерные курсы бизнеса», г. Москва при поддержке Московского государственного университета им. М.В. Ломоносо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1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дву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4500 рублей для каждой команды участниц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26 марта 2010 г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ГОУ ВПО ВСГТУ (г. Улан-Удэ, ул. Смолина 26). Начало регистрации 27 марта 2010 г. в 9.3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, 2-й день – Вторая игровая сесс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ы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межрегиональной олимпиады студентов экономических специальностей «Управление предприятием» на базе</w:t>
      </w:r>
      <w:r>
        <w:rPr>
          <w:sz w:val="22"/>
          <w:szCs w:val="22"/>
        </w:rPr>
        <w:t xml:space="preserve">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Управление предприятием» и утешите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Экономический факультет, кафедра «Финансы и кредит»</w:t>
      </w:r>
    </w:p>
    <w:p>
      <w:pPr>
        <w:pStyle w:val="Normal"/>
        <w:jc w:val="both"/>
        <w:rPr/>
      </w:pPr>
      <w:r>
        <w:rPr/>
        <w:t xml:space="preserve">Цыдыпова Туяна Сергеевна </w:t>
        <w:tab/>
        <w:tab/>
        <w:t>телефон: (3012) 21-14-00</w:t>
      </w:r>
    </w:p>
    <w:p>
      <w:pPr>
        <w:pStyle w:val="Normal"/>
        <w:jc w:val="both"/>
        <w:rPr/>
      </w:pPr>
      <w:r>
        <w:rPr/>
        <w:t>Худяев Павел Викторович</w:t>
        <w:tab/>
        <w:tab/>
        <w:tab/>
        <w:t>телефон: +7964-402-26-4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телефон: +7902-164-10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 xml:space="preserve">670000, г. Улан-Удэ, ул. Ключевская 40 в стр.1. Экономический факультет, кафедра «Финансы и кредит»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Викторович Худяев</w:t>
      </w:r>
    </w:p>
    <w:p>
      <w:pPr>
        <w:pStyle w:val="Normal"/>
        <w:jc w:val="both"/>
        <w:rPr/>
      </w:pPr>
      <w:r>
        <w:rPr/>
        <w:t>телефон/факс: (3012) 21-14-00</w:t>
      </w:r>
    </w:p>
    <w:p>
      <w:pPr>
        <w:pStyle w:val="Normal"/>
        <w:jc w:val="both"/>
        <w:rPr/>
      </w:pPr>
      <w:r>
        <w:rPr/>
        <w:t>На сайте:</w:t>
      </w:r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2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lim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Павел Викторович Худяев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Улан-Уд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, питание и проживание осуществляется за счет участников Олимпиады. Для иногородних бронируется гостиница. Ориентировочная стоимость проживания 800 – 1200 рублей в сутки.</w:t>
            </w:r>
          </w:p>
        </w:tc>
      </w:tr>
      <w:tr>
        <w:trPr>
          <w:trHeight w:val="5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Улан-Уд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НИВЦ МГУ им. М.В.Ломоносова, ГОУ ВПО ВСГТУ. Информация о порядке проведения Олимпиады. Распределение участников по игровым аудитория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В гостях у семейских»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руглого стола: руководители команд, представители ООО «ВККБ», организаторы олимпиад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олимпиа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участников олимпиад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участие в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олимпиады: </w:t>
          </w:r>
          <w:r>
            <w:rPr>
              <w:b/>
              <w:sz w:val="20"/>
              <w:szCs w:val="20"/>
            </w:rPr>
            <w:t xml:space="preserve">670000, </w:t>
          </w:r>
          <w:r>
            <w:rPr>
              <w:sz w:val="20"/>
              <w:szCs w:val="20"/>
            </w:rPr>
            <w:t xml:space="preserve">г. </w:t>
          </w:r>
          <w:r>
            <w:rPr>
              <w:b/>
              <w:sz w:val="20"/>
              <w:szCs w:val="20"/>
            </w:rPr>
            <w:t>Улан-Удэ Ключевская 40 в стр.1, ГОУ ВПО ВСГТУ Экономический факультет, Кафедра «Финансы и кредит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it-IT"/>
            </w:rPr>
            <w:t>e-mail:</w:t>
          </w:r>
          <w:r>
            <w:rPr>
              <w:b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b/>
                <w:sz w:val="20"/>
                <w:szCs w:val="20"/>
                <w:lang w:val="en-US"/>
              </w:rPr>
              <w:t>pavel</w:t>
            </w:r>
            <w:r>
              <w:rPr>
                <w:rStyle w:val="InternetLink"/>
                <w:b/>
                <w:sz w:val="20"/>
                <w:szCs w:val="20"/>
              </w:rPr>
              <w:t>_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olimp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ru</w:t>
            </w:r>
          </w:hyperlink>
          <w:r>
            <w:rPr>
              <w:b/>
              <w:sz w:val="20"/>
              <w:szCs w:val="20"/>
            </w:rPr>
            <w:t xml:space="preserve"> Павел Викторович Худяев </w:t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3012)21-14-00 Туяна Сергеевна Цыдыпова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Межрегиональная олимпиада студентов экономических специальностей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</w:rPr>
      <w:t>«Управление предприятием»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26 – 28 марта 2010 года, г. Улан-Удэ, ул. Ключевская 40 в стр.1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_olimp@mail.ru" TargetMode="External"/><Relationship Id="rId4" Type="http://schemas.openxmlformats.org/officeDocument/2006/relationships/hyperlink" Target="mailto:pavel_olimp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vel_olimp@mail.ru" TargetMode="External"/><Relationship Id="rId7" Type="http://schemas.openxmlformats.org/officeDocument/2006/relationships/hyperlink" Target="mailto:pavel_olimp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el_olimp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3:00Z</dcterms:created>
  <dc:creator>-</dc:creator>
  <dc:description/>
  <cp:keywords/>
  <dc:language>en-US</dc:language>
  <cp:lastModifiedBy>Владимир</cp:lastModifiedBy>
  <cp:lastPrinted>2009-02-14T11:37:00Z</cp:lastPrinted>
  <dcterms:modified xsi:type="dcterms:W3CDTF">2010-02-24T15:52:00Z</dcterms:modified>
  <cp:revision>5</cp:revision>
  <dc:subject/>
  <dc:title>ИНФОРМАЦИОННОЕ ПИСЬМО</dc:title>
</cp:coreProperties>
</file>