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завершившейся второй Межрегиональной студенческой олимпиаде «Управление предприятие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компьютерной деловой иг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ИЗНЕС-КУРС: МАКСИМУМ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Улан-Удэ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лимпиады являются – оценка уровня подготовки студентов в области управления финансами предприятия, способность оперативно реагировать на изменяющуюся рыночную ситуацию, принимать действительно эффективные решения в условиях финансового кризиса и после его завершения, а также пропаганда интерактивных методов обучения экономистов в условиях становления современных финансовых институ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и приняли участие 10 команд из 4 учебных заведений, 4-ёх городов России. Были как сильнейшие игроки, имеющие серьезный опыт участия в олимпиадах, так и команды, соревновавшиеся вперв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начала борьба за лидерство завязалась среди представителей Восточно-Сибирского государственного технологического университета, Сибирской государственной автомобильно-дорожной академии. Острая конкуренция студентов указанных ВУЗов стала уже традиционной на олимпиадах. В ходе игры практически все время лидеры сменяли друг друга. Однако в конце олимпиады команды, управляющие Фирмой №6 (СИБАДА, г. Омск) и Фирмой №8 (ВСГТУ, г. Улан-Удэ), выстроив лучшую антикризисную и посткризисную политику, не оставили шансов остальным конкурентам. Присич Антон и Штирцбехер Алексей подтвердили свой профессионализм, заняв второй год подряд первое мес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з команды, занявшей первое место, получили в подарок по индивидуальному варианту деловой игры "БИЗНЕС-КУРС: Максимум", а также по высококачественному лазерному принтеру и диплому. Серебренные и бронзовые призеры получили по индивидуальному варианту "БИЗНЕС-КУРС: Корпорация Плюс" версия 4, по диплому, а также многофункциональному сканеру (за второе место) и цифровому фотоаппарату (за третье место) на память. Все студенты и руководители команд получили памятные грамоты, сертификаты за участие и заряд позитивного настро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лимпиады была организована экскурсия по городу Улан-Удэ, которая позволила студентам побывать на таких исторических местах как место основания острога, а также увидеть и услышать значимость многочисленных памятников, расположенных в чертах города. Также все участники олимпиады посетили необычайно красивые и уникальные места, такие как музей истории культуры старообрядцев, побывали «В гостях у Семейских» и с удовольствием попробовали блюда из их кухн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студентов проводилась в форме конкурсной деловой игры «БИЗНЕС-КУРС: Максимум». Выбор КДИ «БИЗНЕС-КУРС: Максимум» для проведения олимпиады объясняется следующими причинам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еловой игре реализованы концепции экономической теории, финансов, кредита, менеджмента и маркетинга, а также имитационные экономико-математические модели функционирования предприятия, конкурентных взаимоотношений предприятий на рынке реализации готовой продукции, кредитной политики коммерческих банков и участников финансового ры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митационные модели согласованы между собой и при принятии управленческих решений участники вынуждены учитывать взаимное влияние всех факторов функционирования хозяйствующих субъектов в рыноч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ели предприятия реализован практически весь спектр факторов учета функционирования и оценки результатов работы предприятия - бухгалтерский учет, финансовая отчетность (РСБУ и МСФО), анализ (операционный, финансовый, инвестиционный), налогооблож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right="102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ным деловым игр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БИЗНЕС-КУРС: Максимум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БИЗНЕС-КУРС: Корпорация Плюс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ю 2009 г. присвоены следующие грифы:</w:t>
      </w:r>
    </w:p>
    <w:p>
      <w:pPr>
        <w:pStyle w:val="Style15"/>
        <w:numPr>
          <w:ilvl w:val="0"/>
          <w:numId w:val="3"/>
        </w:numPr>
        <w:spacing w:before="0" w:after="0"/>
        <w:ind w:left="1287" w:right="102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щено УМО по образованию в области менеджмента в качестве учебного пособия по специальности "Менеджмент организации". </w:t>
      </w:r>
    </w:p>
    <w:p>
      <w:pPr>
        <w:pStyle w:val="Style15"/>
        <w:numPr>
          <w:ilvl w:val="0"/>
          <w:numId w:val="3"/>
        </w:numPr>
        <w:spacing w:before="0" w:after="200"/>
        <w:ind w:left="1287" w:right="10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но УМО по образованию в области финансов, учета и мировой экономики в качестве электронного учебного пособия по специальностям "Бухгалтерский учет, анализ и аудит", "Финансы и кредит", "Мировая экономика" и "Налоги и налогообложение"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знес-Курс: Корпорация Плюс» Экспертный совет Комиссии по организации подготовки управленческих кадров внес в утвержденный перечень имитационных игр для использования в образовательных программах для реализации плана подготовки управленческих кадров на период 2007/08-2012/13 учебных годов среди прочих имитаций и тренажеров, которые являются программой, имитирующей деятельность специалистов в области финансового менеджмен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выделить несколько основных признаков, характеризующих Компьютерную Деловую Игру «Бизнес-Курс: Максимум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й способ обучения и интересная игра.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И позволяет получать и развивать практические навыки в разных областях экономики.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КУРС – действенный инструмент как для обучения, так и для коучинга.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ый метод активной формы обучения.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нятия решений самому, а не скучное «сидение» во время лекций.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КУРС удачно применяется в дисциплинах: «Практикум по управлению фирмой».</w:t>
      </w:r>
    </w:p>
    <w:p>
      <w:pPr>
        <w:pStyle w:val="Style15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КУРС - практикум для финансовых менедж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5:00Z</dcterms:created>
  <dc:creator>Владимир</dc:creator>
  <dc:description/>
  <dc:language>en-US</dc:language>
  <cp:lastModifiedBy>Владимир</cp:lastModifiedBy>
  <dcterms:modified xsi:type="dcterms:W3CDTF">2010-03-31T11:45:00Z</dcterms:modified>
  <cp:revision>2</cp:revision>
  <dc:subject/>
  <dc:title/>
</cp:coreProperties>
</file>