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  <w:lang w:val="en-US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4196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          </w:t>
      </w:r>
      <w:r>
        <w:rPr/>
        <w:drawing>
          <wp:inline distT="0" distB="0" distL="0" distR="0">
            <wp:extent cx="108585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</w:t>
      </w:r>
      <w:r>
        <w:rPr/>
        <w:t xml:space="preserve">     </w:t>
      </w:r>
      <w:r>
        <w:rPr/>
        <w:drawing>
          <wp:inline distT="0" distB="0" distL="0" distR="0">
            <wp:extent cx="393700" cy="39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</w:t>
      </w:r>
      <w:r>
        <w:rPr>
          <w:sz w:val="17"/>
          <w:szCs w:val="17"/>
        </w:rPr>
        <w:drawing>
          <wp:inline distT="0" distB="0" distL="0" distR="0">
            <wp:extent cx="394335" cy="38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новационный молодёжный марафон «Сибирский характер: от идеи до продукта!»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Министерство образования, науки и инновационной политики Новосибирской области</w:t>
      </w:r>
    </w:p>
    <w:p>
      <w:pPr>
        <w:pStyle w:val="Normal"/>
        <w:jc w:val="center"/>
        <w:rPr/>
      </w:pPr>
      <w:r>
        <w:rPr>
          <w:i/>
        </w:rPr>
        <w:t>ГОУ ВПО Новосибирский</w:t>
      </w:r>
      <w:r>
        <w:rPr>
          <w:i/>
          <w:color w:val="000000"/>
        </w:rPr>
        <w:t xml:space="preserve"> государственный университет экономики и управления – «НИН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"Высшие компьютерные курсы бизнеса"</w:t>
      </w:r>
    </w:p>
    <w:p>
      <w:pPr>
        <w:pStyle w:val="Style14"/>
        <w:rPr/>
      </w:pPr>
      <w:r>
        <w:rPr>
          <w:i/>
          <w:sz w:val="24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i/>
        </w:rPr>
        <w:t>Управление финансами корпораций в условиях конкурентного рынка</w:t>
      </w:r>
      <w:r>
        <w:rPr>
          <w:b/>
          <w:i/>
        </w:rPr>
        <w:t>»</w:t>
      </w:r>
    </w:p>
    <w:p>
      <w:pPr>
        <w:pStyle w:val="Heading1"/>
        <w:rPr>
          <w:b w:val="false"/>
          <w:b w:val="false"/>
          <w:i/>
          <w:i/>
          <w:sz w:val="28"/>
          <w:lang w:val="en-US"/>
        </w:rPr>
      </w:pPr>
      <w:r>
        <w:rPr>
          <w:b w:val="false"/>
          <w:i/>
          <w:sz w:val="28"/>
          <w:lang w:val="en-US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ИНФОРМАЦИОННОЕ ПИСЬМО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/>
        <w:t xml:space="preserve">ГОУ ВПО «Новосибирский государственный университет экономики и управления «НИНХ» и Министерство образования, науки и инновационной политики Новосибирской области при участии научно-исследовательского вычислительного центра Московского государственного университета имени М.В.Ломоносова и ООО «Высшие компьютерные курсы бизнеса» в период </w:t>
      </w:r>
      <w:r>
        <w:rPr>
          <w:b/>
        </w:rPr>
        <w:t>с 22 ноября 2010 года по 26 ноября 2010 года</w:t>
      </w:r>
      <w:r>
        <w:rPr/>
        <w:t xml:space="preserve"> проводит всероссийскую студенческую олимпиаду </w:t>
      </w:r>
      <w:r>
        <w:rPr>
          <w:b/>
        </w:rPr>
        <w:t xml:space="preserve">«Управление финансами корпораций в условиях конкурентного рынка» </w:t>
      </w:r>
      <w:r>
        <w:rPr/>
        <w:t>в рамках инновационного молодёжного марафона Новосибирской области «Сибирский характер: от идеи до продукта!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олимпиады являются</w:t>
      </w:r>
      <w:r>
        <w:rPr/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лимпиада проводится в форме конкурса с применением имитационной компьютерной деловой игры «Бизнес-курс: Максимум» (БКМ). Данная деловая игра рекомендована УМО по образованию в области финансов, учета и мировой экономики в качестве электронного учебного пособия по специальностям "Бухгалтерский учет, анализ и аудит", "Финансы и кредит", "Мировая экономика" и "Налоги и налогообложение"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kkb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 результатам конкурсной игры 10 команд-победительниц готовят и презентуют описание стратегии поведения фирмы на рынке, в том числе финансовой стратегии. Поэтому необходимым условием для участников олимпиады является изучение учебных дисциплин: «Стратегический менеджмент», «Финансы организаций», «Финансовый менеджмент», «Инвестиции». Кроме того, участники олимпиады должны уметь готовить презентации в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В состав жюри включены как представители академической среды, так и представители бизнес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олимпиаде имеют право принимать участие студенты дневной формы обучения 4-5 курса государственных и негосударственных ВУЗов РФ. От ВУЗа направляется одна команда, состоящая их двух студентов и руководитель команды. </w:t>
      </w:r>
      <w:r>
        <w:rPr>
          <w:b/>
        </w:rPr>
        <w:t>Количество участников ограничено!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Участники Олимпиады и руководители, обеспечиваются местом проживания. Заявку на участие в олимпиаде </w:t>
      </w:r>
      <w:r>
        <w:rPr>
          <w:b/>
        </w:rPr>
        <w:t>(Приложение 1)</w:t>
      </w:r>
      <w:r>
        <w:rPr/>
        <w:t xml:space="preserve"> необходимо отправить на электронный адрес: </w:t>
      </w:r>
      <w:hyperlink r:id="rId6"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r>
        <w:rPr>
          <w:u w:val="single"/>
        </w:rPr>
        <w:t xml:space="preserve">до </w:t>
      </w:r>
      <w:r>
        <w:rPr>
          <w:b/>
          <w:u w:val="single"/>
        </w:rPr>
        <w:t>10.11.2010 г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РАММА Олимпиады прилагается (Приложение 2)</w:t>
      </w:r>
    </w:p>
    <w:p>
      <w:pPr>
        <w:pStyle w:val="Normal"/>
        <w:jc w:val="both"/>
        <w:rPr/>
      </w:pPr>
      <w:r>
        <w:rPr/>
        <w:t>Для получения более подроб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воните:  (3832) 24-68-70 Калинина Елена Юрьев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б. тел. +79137191121 Фролова Ирина Никола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шите: </w:t>
      </w:r>
      <w:hyperlink r:id="rId7">
        <w:r>
          <w:rPr>
            <w:rStyle w:val="InternetLink"/>
            <w:lang w:val="en-US"/>
          </w:rPr>
          <w:t>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ol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Заходите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r.nik.frolova@yandex.ru" TargetMode="External"/><Relationship Id="rId7" Type="http://schemas.openxmlformats.org/officeDocument/2006/relationships/hyperlink" Target="mailto:ir.nik.frolova@yandex.ru" TargetMode="External"/><Relationship Id="rId8" Type="http://schemas.openxmlformats.org/officeDocument/2006/relationships/hyperlink" Target="http://www.nsue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14:00Z</dcterms:created>
  <dc:creator>ЛВМ</dc:creator>
  <dc:description/>
  <cp:keywords/>
  <dc:language>en-US</dc:language>
  <cp:lastModifiedBy>koyava</cp:lastModifiedBy>
  <cp:lastPrinted>2010-10-12T12:16:00Z</cp:lastPrinted>
  <dcterms:modified xsi:type="dcterms:W3CDTF">2010-10-12T05:19:00Z</dcterms:modified>
  <cp:revision>10</cp:revision>
  <dc:subject/>
  <dc:title>Информационное письмо № 1</dc:title>
</cp:coreProperties>
</file>