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51460</wp:posOffset>
                </wp:positionV>
                <wp:extent cx="4345940" cy="655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655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 и реквизиты оргкомитета: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TC "Адрес и реквизиты оргкомитета\:" \l 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630092 г. Новосибирск, пр. К. Маркса, 20,  НГТУ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ки присылать в Центр НТРС – корпус 1 ,  ком. 340,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ntrs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enter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nstu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 w:val="false"/>
                                <w:sz w:val="24"/>
                              </w:rPr>
                              <w:t>, тел./факс</w:t>
                            </w:r>
                            <w:r>
                              <w:rPr>
                                <w:sz w:val="24"/>
                              </w:rPr>
                              <w:t xml:space="preserve"> 8-(383) 346-29-18,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ответств.</w:t>
                            </w:r>
                            <w:r>
                              <w:rPr>
                                <w:sz w:val="24"/>
                              </w:rPr>
                              <w:t xml:space="preserve"> Исенко Ирина Владимировна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(заявки, регистрация, расселение иногородних участников и др. оргвопросы)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и зам. декана факультета бизнеса по НИД</w:t>
                            </w:r>
                            <w:r>
                              <w:rPr>
                                <w:sz w:val="24"/>
                              </w:rPr>
                              <w:t xml:space="preserve"> Лямзину Олегу Леонидовичу,</w:t>
                            </w:r>
                            <w:r>
                              <w:rPr>
                                <w:b w:val="false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oll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fb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nstu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346– 04-00 (вопросы проведения олимпиады на ФБ НГТУ)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тоимость проживания</w:t>
                            </w:r>
                            <w:r>
                              <w:rPr/>
                              <w:t xml:space="preserve"> в гостинице «Университетская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х-местные номера – от 60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х местные номера – от 90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местные номера – от 1 500 ру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зд до НГТУ: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ж/д вокзала на метро до ст. «Студенческая» (пересадка на станции Красный проспект); </w:t>
                            </w:r>
                          </w:p>
                          <w:p>
                            <w:pPr>
                              <w:pStyle w:val="PlainText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улице).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оведения ВСО «Управление предприятием в конкурентной сре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1.04.09 – день заезд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.04.09 – открытие. 1 этап конкур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3.04.09 – 2 этап конкурса. Закрыт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4.04.09 – экскурсия. День отъезда.</w:t>
                            </w:r>
                          </w:p>
                          <w:p>
                            <w:pPr>
                              <w:pStyle w:val="PlainText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516pt;mso-wrap-distance-left:9.05pt;mso-wrap-distance-right:9.05pt;mso-wrap-distance-top:0pt;mso-wrap-distance-bottom:0pt;margin-top:-19.8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 и реквизиты оргкомитета: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TC "Адрес и реквизиты оргкомитета\:" \l 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630092 г. Новосибирск, пр. К. Маркса, 20,  НГТУ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ки присылать в Центр НТРС – корпус 1 ,  ком. 340,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4"/>
                        </w:rPr>
                        <w:t xml:space="preserve">: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cntrs</w:t>
                        </w:r>
                        <w:r>
                          <w:rPr>
                            <w:rStyle w:val="InternetLink"/>
                            <w:sz w:val="24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center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nstu</w:t>
                        </w:r>
                        <w:r>
                          <w:rPr>
                            <w:rStyle w:val="InternetLink"/>
                            <w:sz w:val="24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 w:val="false"/>
                          <w:sz w:val="24"/>
                        </w:rPr>
                        <w:t>, тел./факс</w:t>
                      </w:r>
                      <w:r>
                        <w:rPr>
                          <w:sz w:val="24"/>
                        </w:rPr>
                        <w:t xml:space="preserve"> 8-(383) 346-29-18, </w:t>
                      </w:r>
                      <w:r>
                        <w:rPr>
                          <w:b w:val="false"/>
                          <w:sz w:val="24"/>
                        </w:rPr>
                        <w:t>ответств.</w:t>
                      </w:r>
                      <w:r>
                        <w:rPr>
                          <w:sz w:val="24"/>
                        </w:rPr>
                        <w:t xml:space="preserve"> Исенко Ирина Владимировна</w:t>
                      </w:r>
                      <w:r>
                        <w:rPr>
                          <w:b w:val="false"/>
                          <w:sz w:val="24"/>
                        </w:rPr>
                        <w:t xml:space="preserve"> (заявки, регистрация, расселение иногородних участников и др. оргвопросы)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и зам. декана факультета бизнеса по НИД</w:t>
                      </w:r>
                      <w:r>
                        <w:rPr>
                          <w:sz w:val="24"/>
                        </w:rPr>
                        <w:t xml:space="preserve"> Лямзину Олегу Леонидовичу,</w:t>
                      </w:r>
                      <w:r>
                        <w:rPr>
                          <w:b w:val="false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4"/>
                        </w:rPr>
                        <w:t>-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4"/>
                        </w:rPr>
                        <w:t xml:space="preserve">: 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oll</w:t>
                      </w:r>
                      <w:r>
                        <w:rPr>
                          <w:b w:val="false"/>
                          <w:sz w:val="24"/>
                        </w:rPr>
                        <w:t>@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fb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nstu</w:t>
                      </w:r>
                      <w:r>
                        <w:rPr>
                          <w:b w:val="false"/>
                          <w:sz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346– 04-00 (вопросы проведения олимпиады на ФБ НГТУ)</w:t>
                      </w:r>
                    </w:p>
                    <w:p>
                      <w:pPr>
                        <w:pStyle w:val="PlainText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тоимость проживания</w:t>
                      </w:r>
                      <w:r>
                        <w:rPr/>
                        <w:t xml:space="preserve"> в гостинице «Университетская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х-местные номера – от 60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х местные номера – от 90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-местные номера – от 1 500 ру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</w:p>
                    <w:p>
                      <w:pPr>
                        <w:pStyle w:val="PlainText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зд до НГТУ: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ж/д вокзала на метро до ст. «Студенческая» (пересадка на станции Красный проспект); </w:t>
                      </w:r>
                    </w:p>
                    <w:p>
                      <w:pPr>
                        <w:pStyle w:val="PlainText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автовокзала - на любом транспорте, следующем в сторону метро К. Маркса до ост. станция метро «Студенческая» (посадка на противоположной от автовокзала улице).</w:t>
                      </w:r>
                    </w:p>
                    <w:p>
                      <w:pPr>
                        <w:pStyle w:val="PlainText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оведения ВСО «Управление предприятием в конкурентной сред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1.04.09 – день заезда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2.04.09 – открытие. 1 этап конкурс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3.04.09 – 2 этап конкурса. Закрыт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4.04.09 – экскурсия. День отъезда.</w:t>
                      </w:r>
                    </w:p>
                    <w:p>
                      <w:pPr>
                        <w:pStyle w:val="PlainText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315</wp:posOffset>
                </wp:positionH>
                <wp:positionV relativeFrom="paragraph">
                  <wp:posOffset>-90170</wp:posOffset>
                </wp:positionV>
                <wp:extent cx="4552950" cy="581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«Новосибирский государственный технический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0970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тур Всероссийской студенческой олимпиа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iCs/>
                                <w:color w:val="000000"/>
                                <w:spacing w:val="-4"/>
                              </w:rPr>
                              <w:t>Управление предприятием в конкурентной сред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firstLine="274"/>
                              <w:jc w:val="both"/>
                              <w:rPr/>
                            </w:pPr>
                            <w:r>
                              <w:rPr/>
                              <w:t xml:space="preserve">В соответствии с приказом Федерального агентства по образованию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</w:rPr>
                                <w:t>Новосибирский государственный технический университет</w:t>
                              </w:r>
                            </w:hyperlink>
                            <w:r>
                              <w:rPr/>
                              <w:t xml:space="preserve"> утвержден базовым вузом по проведению III-го заключительного этапа Всероссийской студенческой олимпиады «</w:t>
                            </w:r>
                            <w:r>
                              <w:rPr>
                                <w:iCs/>
                                <w:color w:val="000000"/>
                                <w:spacing w:val="-4"/>
                              </w:rPr>
                              <w:t>Управление предприятием в конкурентной среде»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риглашаем студентов вузов принять участие в олимпиаде, которая</w:t>
                            </w:r>
                            <w:r>
                              <w:rPr>
                                <w:color w:val="000000"/>
                              </w:rPr>
                              <w:t xml:space="preserve"> пройде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11-14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преля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color w:val="000000"/>
                              </w:rPr>
                              <w:t xml:space="preserve"> г. в НГТУ на базе факультета бизнес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Заявки на участие в олимпиаде принимаются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 апреля 2011 г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7.5pt;mso-wrap-distance-left:9.05pt;mso-wrap-distance-right:9.05pt;mso-wrap-distance-top:0pt;mso-wrap-distance-bottom:0pt;margin-top:-7.1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нистерство образования и науки РФ</w:t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У ВПО «Новосибирский государственный технический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odyText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0970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III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тур Всероссийской студенческой олимпиады</w:t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iCs/>
                          <w:color w:val="000000"/>
                          <w:spacing w:val="-4"/>
                        </w:rPr>
                        <w:t>Управление предприятием в конкурентной сред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" w:firstLine="274"/>
                        <w:jc w:val="both"/>
                        <w:rPr/>
                      </w:pPr>
                      <w:r>
                        <w:rPr/>
                        <w:t xml:space="preserve">В соответствии с приказом Федерального агентства по образованию 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</w:rPr>
                          <w:t>Новосибирский государственный технический университет</w:t>
                        </w:r>
                      </w:hyperlink>
                      <w:r>
                        <w:rPr/>
                        <w:t xml:space="preserve"> утвержден базовым вузом по проведению III-го заключительного этапа Всероссийской студенческой олимпиады «</w:t>
                      </w:r>
                      <w:r>
                        <w:rPr>
                          <w:iCs/>
                          <w:color w:val="000000"/>
                          <w:spacing w:val="-4"/>
                        </w:rPr>
                        <w:t>Управление предприятием в конкурентной среде»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>Приглашаем студентов вузов принять участие в олимпиаде, которая</w:t>
                      </w:r>
                      <w:r>
                        <w:rPr>
                          <w:color w:val="000000"/>
                        </w:rPr>
                        <w:t xml:space="preserve"> пройдет</w:t>
                      </w:r>
                      <w:r>
                        <w:rPr>
                          <w:b/>
                          <w:color w:val="000000"/>
                        </w:rPr>
                        <w:t xml:space="preserve"> 11-14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апреля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2011</w:t>
                      </w:r>
                      <w:r>
                        <w:rPr>
                          <w:color w:val="000000"/>
                        </w:rPr>
                        <w:t xml:space="preserve"> г. в НГТУ на базе факультета бизнес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Заявки на участие в олимпиаде принимаются </w:t>
                      </w:r>
                      <w:r>
                        <w:rPr>
                          <w:b/>
                          <w:color w:val="000000"/>
                        </w:rPr>
                        <w:t>до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05 апреля 2011 г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26670</wp:posOffset>
                </wp:positionV>
                <wp:extent cx="4530725" cy="58108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81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Цель олимпиады </w:t>
                            </w:r>
                            <w:r>
                              <w:rPr>
                                <w:color w:val="000000"/>
                                <w:spacing w:val="11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00"/>
                                <w:spacing w:val="11"/>
                              </w:rPr>
                              <w:t xml:space="preserve">стимулирование интереса студентов к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проблемам менеджмента; оценка уровня подготовки студентов в области управления </w:t>
                            </w:r>
                            <w:r>
                              <w:rPr>
                                <w:i/>
                                <w:color w:val="000000"/>
                                <w:spacing w:val="9"/>
                              </w:rPr>
                              <w:t xml:space="preserve">предприятием, антикризисного управления и финансового менеджмента;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стимулирование преподавателей заниматься совершенствова-нием учебного процесса за счет применения деловых игр и других активных методов обу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right="24" w:firstLine="276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 w:before="5" w:after="0"/>
                              <w:ind w:left="10" w:right="26" w:firstLine="271"/>
                              <w:jc w:val="both"/>
                              <w:rPr/>
                            </w:pPr>
                            <w:r>
                              <w:rPr/>
                              <w:t xml:space="preserve">К участию в Олимпиаде допускаются студенты </w:t>
                            </w:r>
                            <w:r>
                              <w:rPr>
                                <w:color w:val="000000"/>
                              </w:rPr>
                              <w:t>дневной формы  обучения</w:t>
                            </w:r>
                            <w:r>
                              <w:rPr/>
                              <w:t xml:space="preserve"> высших учебных заведений России всех форм собственности. </w:t>
                            </w:r>
                            <w:r>
                              <w:rPr>
                                <w:color w:val="000000"/>
                              </w:rPr>
                              <w:t>От ВУЗа направляется одна команда, состоящая из двух студентов.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Команду должен сопровождать куратор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лимпиада проводится в форме конкурса с применением имитационной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компьютерной деловой игры </w:t>
                            </w:r>
                            <w:r>
                              <w:rPr>
                                <w:bCs/>
                                <w:iCs/>
                              </w:rPr>
                              <w:t>«Бизнес-Курс</w:t>
                            </w:r>
                            <w:r>
                              <w:rPr>
                                <w:bCs/>
                                <w:iCs/>
                                <w:vertAlign w:val="superscript"/>
                              </w:rPr>
                              <w:t>ТМ</w:t>
                            </w:r>
                            <w:r>
                              <w:rPr>
                                <w:bCs/>
                                <w:iCs/>
                              </w:rPr>
                              <w:t>: Максимум» (БКМ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5" w:right="29" w:firstLine="28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 xml:space="preserve">Данна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 xml:space="preserve">деловая игра рекомендована Федеральным экспертным советом по учебным </w:t>
                            </w:r>
                            <w:r>
                              <w:rPr>
                                <w:color w:val="000000"/>
                              </w:rPr>
      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от 16.11.2000 г.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онкурсная деловая игра проводится в два ту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>
                                <w:color w:val="000000"/>
                                <w:spacing w:val="13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Оценка результатов деловой игры </w:t>
                            </w:r>
                            <w:r>
                              <w:rPr>
                                <w:color w:val="000000"/>
                                <w:spacing w:val="7"/>
                              </w:rPr>
                              <w:t xml:space="preserve">осуществляется программной системой на основе достигнутых финансовых </w:t>
                            </w: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результатов управления фирм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26" w:firstLine="27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3"/>
                              </w:rPr>
                              <w:t xml:space="preserve">Команды, занявшие первые три места,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 xml:space="preserve">награждаются дипломами победителей олимпиады, все участники </w:t>
                            </w:r>
                            <w:r>
                              <w:rPr>
                                <w:color w:val="000000"/>
                              </w:rPr>
                              <w:t>получают сертификат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57.55pt;mso-wrap-distance-left:9.05pt;mso-wrap-distance-right:9.05pt;mso-wrap-distance-top:0pt;mso-wrap-distance-bottom:0pt;margin-top:2.1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1"/>
                        </w:rPr>
                        <w:t xml:space="preserve">Цель олимпиады </w:t>
                      </w:r>
                      <w:r>
                        <w:rPr>
                          <w:color w:val="000000"/>
                          <w:spacing w:val="11"/>
                        </w:rPr>
                        <w:t xml:space="preserve">- </w:t>
                      </w:r>
                      <w:r>
                        <w:rPr>
                          <w:i/>
                          <w:color w:val="000000"/>
                          <w:spacing w:val="11"/>
                        </w:rPr>
                        <w:t xml:space="preserve">стимулирование интереса студентов к </w:t>
                      </w:r>
                      <w:r>
                        <w:rPr>
                          <w:i/>
                          <w:color w:val="000000"/>
                        </w:rPr>
                        <w:t xml:space="preserve">проблемам менеджмента; оценка уровня подготовки студентов в области управления </w:t>
                      </w:r>
                      <w:r>
                        <w:rPr>
                          <w:i/>
                          <w:color w:val="000000"/>
                          <w:spacing w:val="9"/>
                        </w:rPr>
                        <w:t xml:space="preserve">предприятием, антикризисного управления и финансового менеджмента; </w:t>
                      </w:r>
                      <w:r>
                        <w:rPr>
                          <w:i/>
                          <w:color w:val="000000"/>
                        </w:rPr>
                        <w:t>стимулирование преподавателей заниматься совершенствова-нием учебного процесса за счет применения деловых игр и других активных методов обучения.</w:t>
                      </w:r>
                    </w:p>
                    <w:p>
                      <w:pPr>
                        <w:pStyle w:val="Normal"/>
                        <w:shd w:fill="FFFFFF" w:val="clear"/>
                        <w:ind w:left="5" w:right="24" w:firstLine="276"/>
                        <w:jc w:val="both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 w:before="5" w:after="0"/>
                        <w:ind w:left="10" w:right="26" w:firstLine="271"/>
                        <w:jc w:val="both"/>
                        <w:rPr/>
                      </w:pPr>
                      <w:r>
                        <w:rPr/>
                        <w:t xml:space="preserve">К участию в Олимпиаде допускаются студенты </w:t>
                      </w:r>
                      <w:r>
                        <w:rPr>
                          <w:color w:val="000000"/>
                        </w:rPr>
                        <w:t>дневной формы  обучения</w:t>
                      </w:r>
                      <w:r>
                        <w:rPr/>
                        <w:t xml:space="preserve"> высших учебных заведений России всех форм собственности. </w:t>
                      </w:r>
                      <w:r>
                        <w:rPr>
                          <w:color w:val="000000"/>
                        </w:rPr>
                        <w:t>От ВУЗа направляется одна команда, состоящая из двух студентов.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Команду должен сопровождать куратор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color w:val="000000"/>
                          <w:spacing w:val="7"/>
                        </w:rPr>
                        <w:t xml:space="preserve">Олимпиада проводится в форме конкурса с применением имитационной </w:t>
                      </w:r>
                      <w:r>
                        <w:rPr>
                          <w:color w:val="000000"/>
                          <w:spacing w:val="5"/>
                        </w:rPr>
                        <w:t xml:space="preserve">компьютерной деловой игры </w:t>
                      </w:r>
                      <w:r>
                        <w:rPr>
                          <w:bCs/>
                          <w:iCs/>
                        </w:rPr>
                        <w:t>«Бизнес-Курс</w:t>
                      </w:r>
                      <w:r>
                        <w:rPr>
                          <w:bCs/>
                          <w:iCs/>
                          <w:vertAlign w:val="superscript"/>
                        </w:rPr>
                        <w:t>ТМ</w:t>
                      </w:r>
                      <w:r>
                        <w:rPr>
                          <w:bCs/>
                          <w:iCs/>
                        </w:rPr>
                        <w:t>: Максимум» (БКМ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5" w:right="29" w:firstLine="283"/>
                        <w:jc w:val="both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 xml:space="preserve">Данная </w:t>
                      </w:r>
                      <w:r>
                        <w:rPr>
                          <w:color w:val="000000"/>
                          <w:spacing w:val="6"/>
                        </w:rPr>
                        <w:t xml:space="preserve">деловая игра рекомендована Федеральным экспертным советом по учебным </w:t>
                      </w:r>
                      <w:r>
                        <w:rPr>
                          <w:color w:val="000000"/>
                        </w:rPr>
                        <w:t xml:space="preserve">электронным изданиям Минобразования РФ для использования в учебном процессе ВУЗов экономического профиля (свидетельство № ММ-4, решение ФЭС МО РФ № 4 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от 16.11.2000 г.)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Конкурсная деловая игра проводится в два тур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>
                          <w:color w:val="000000"/>
                          <w:spacing w:val="13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 xml:space="preserve">Оценка результатов деловой игры </w:t>
                      </w:r>
                      <w:r>
                        <w:rPr>
                          <w:color w:val="000000"/>
                          <w:spacing w:val="7"/>
                        </w:rPr>
                        <w:t xml:space="preserve">осуществляется программной системой на основе достигнутых финансовых </w:t>
                      </w:r>
                      <w:r>
                        <w:rPr>
                          <w:color w:val="000000"/>
                          <w:spacing w:val="13"/>
                        </w:rPr>
                        <w:t xml:space="preserve">результатов управления фирмо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26" w:firstLine="271"/>
                        <w:jc w:val="both"/>
                        <w:rPr/>
                      </w:pPr>
                      <w:r>
                        <w:rPr>
                          <w:color w:val="000000"/>
                          <w:spacing w:val="13"/>
                        </w:rPr>
                        <w:t xml:space="preserve">Команды, занявшие первые три места, </w:t>
                      </w:r>
                      <w:r>
                        <w:rPr>
                          <w:color w:val="000000"/>
                          <w:spacing w:val="10"/>
                        </w:rPr>
                        <w:t xml:space="preserve">награждаются дипломами победителей олимпиады, все участники </w:t>
                      </w:r>
                      <w:r>
                        <w:rPr>
                          <w:color w:val="000000"/>
                        </w:rPr>
                        <w:t>получают сертификат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83820</wp:posOffset>
                </wp:positionV>
                <wp:extent cx="4464050" cy="5546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554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Форма заявки на участие в олимпиаде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559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ВУ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Ф.И.О. (полностью) участника, курс, факультет, групп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машний адрес участника (индекс, город, улица, дом, квартира), телефон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Н участника, № страхового свидетельства государственного пенсио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спортные данные участника (номер, серия; когда и кем выдан)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284"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Банковские данные, ИНН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отделения сбербанка – 10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БИК отд.сбербанка – 9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Кор. сч. отд. сбербанка. – 20 циф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Лиц. сч. кандидата – 20 циф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Сведения о втором  участни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Ф.И.О. (полностью) руководителя команды, звание, должность, телефон, факс,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Члены команды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ри регистрации</w:t>
                            </w:r>
                            <w:r>
                              <w:rPr>
                                <w:szCs w:val="24"/>
                              </w:rPr>
                              <w:t xml:space="preserve"> предоставляют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студенческий билет</w:t>
                            </w:r>
                            <w:r>
                              <w:rPr>
                                <w:szCs w:val="24"/>
                              </w:rPr>
                              <w:t xml:space="preserve"> и должны иметь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паспорт</w:t>
                            </w:r>
                            <w:r>
                              <w:rPr>
                                <w:szCs w:val="24"/>
                              </w:rPr>
                              <w:t xml:space="preserve"> для размещения в гостинице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грамма проведения олимпиады и условия проживания будут объявлены дополнительно после получения заяво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(можно смотреть и на сайте ЦНТРС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</w:rPr>
                              <w:t>://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nstu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436.75pt;mso-wrap-distance-left:9.05pt;mso-wrap-distance-right:9.05pt;mso-wrap-distance-top:0pt;mso-wrap-distance-bottom:0pt;margin-top:6.6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Форма заявки на участие в олимпиаде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tbl>
                      <w:tblPr>
                        <w:tblW w:w="69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559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звание ВУ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Ф.И.О. (полностью) участника, курс, факультет, групп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машний адрес участника (индекс, город, улица, дом, квартира), телефон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 участника, № страхового свидетельства государственного пенсионного страхов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спортные данные участника (номер, серия; когда и кем выдан)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284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Банковские данные, ИНН 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отделения сбербанка – 10 цифр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БИК отд.сбербанка – 9 цифр</w:t>
                            </w:r>
                          </w:p>
                          <w:p>
                            <w:pPr>
                              <w:pStyle w:val="TextBodyIndent"/>
                              <w:ind w:left="284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Кор. сч. отд. сбербанка. – 20 цифр</w:t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Лиц. сч. кандидата – 20 циф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Сведения о втором  участни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. Ф.И.О. (полностью) руководителя команды, звание, должность, телефон, факс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709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/>
                      </w:pPr>
                      <w:r>
                        <w:rPr>
                          <w:szCs w:val="24"/>
                        </w:rPr>
                        <w:t xml:space="preserve">Члены команды </w:t>
                      </w:r>
                      <w:r>
                        <w:rPr>
                          <w:b/>
                          <w:szCs w:val="24"/>
                        </w:rPr>
                        <w:t>при регистрации</w:t>
                      </w:r>
                      <w:r>
                        <w:rPr>
                          <w:szCs w:val="24"/>
                        </w:rPr>
                        <w:t xml:space="preserve"> предоставляют </w:t>
                      </w:r>
                      <w:r>
                        <w:rPr>
                          <w:b/>
                          <w:szCs w:val="24"/>
                        </w:rPr>
                        <w:t>студенческий билет</w:t>
                      </w:r>
                      <w:r>
                        <w:rPr>
                          <w:szCs w:val="24"/>
                        </w:rPr>
                        <w:t xml:space="preserve"> и должны иметь </w:t>
                      </w:r>
                      <w:r>
                        <w:rPr>
                          <w:b/>
                          <w:szCs w:val="24"/>
                        </w:rPr>
                        <w:t>паспорт</w:t>
                      </w:r>
                      <w:r>
                        <w:rPr>
                          <w:szCs w:val="24"/>
                        </w:rPr>
                        <w:t xml:space="preserve"> для размещения в гостинице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роезд участников команд и руководителей, а также питание и проживание оплачивают организации, направляющие их на олимпиаду. 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грамма проведения олимпиады и условия проживания будут объявлены дополнительно после получения заявок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(можно смотреть и на сайте ЦНТРС: </w:t>
                      </w:r>
                      <w:r>
                        <w:rPr>
                          <w:b/>
                          <w:lang w:val="en-US"/>
                        </w:rPr>
                        <w:t>http</w:t>
                      </w:r>
                      <w:r>
                        <w:rPr>
                          <w:b/>
                        </w:rPr>
                        <w:t>://</w:t>
                      </w:r>
                      <w:r>
                        <w:rPr>
                          <w:b/>
                          <w:i/>
                          <w:lang w:val="en-US"/>
                        </w:rPr>
                        <w:t>center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nstu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  <w:r>
                        <w:rPr>
                          <w:b/>
                          <w:i/>
                          <w:lang w:val="en-US"/>
                        </w:rPr>
                        <w:t>ru</w:t>
                      </w:r>
                      <w:r>
                        <w:rPr>
                          <w:b/>
                          <w:i/>
                        </w:rPr>
                        <w:t>)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1418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2">
    <w:name w:val="Подзаголовок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PlainText">
    <w:name w:val="Plain Text"/>
    <w:basedOn w:val="Normal"/>
    <w:qFormat/>
    <w:pPr>
      <w:spacing w:before="0" w:after="57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rs@center.nstu.ru" TargetMode="External"/><Relationship Id="rId3" Type="http://schemas.openxmlformats.org/officeDocument/2006/relationships/hyperlink" Target="mailto:cntrs@center.nstu.r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nstu.ru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nst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9:00Z</dcterms:created>
  <dc:creator>MAX</dc:creator>
  <dc:description/>
  <cp:keywords/>
  <dc:language>en-US</dc:language>
  <cp:lastModifiedBy>tim</cp:lastModifiedBy>
  <cp:lastPrinted>2007-03-19T13:06:00Z</cp:lastPrinted>
  <dcterms:modified xsi:type="dcterms:W3CDTF">2011-03-31T12:01:00Z</dcterms:modified>
  <cp:revision>4</cp:revision>
  <dc:subject/>
  <dc:title/>
</cp:coreProperties>
</file>