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правление процессом игры осуществляет Администратор игры, назначаемый Оргкомит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ники соревнования должны строго следовать указаниям Администратора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дминистратор не имеет права оказывать «финансовую помощь» фирм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лительность игрового курса 48 периодов плюс 1 месяц для выплаты финальных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лучае непредвиденных обстоятельств, приводящих к сокращению игрового курса, Администратор объявляет о последнем шаге игры, не позже, чем за 6 шагов до этого соб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 В том числе, запрещено использование электронных средств связи (</w:t>
      </w:r>
      <w:r>
        <w:rPr>
          <w:lang w:val="en-US"/>
        </w:rPr>
        <w:t>SMS</w:t>
      </w:r>
      <w:r>
        <w:rPr/>
        <w:t xml:space="preserve">, </w:t>
      </w:r>
      <w:r>
        <w:rPr>
          <w:lang w:val="en-US"/>
        </w:rPr>
        <w:t>ICQ</w:t>
      </w:r>
      <w:r>
        <w:rPr/>
        <w:t xml:space="preserve"> и п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тмена готовности фирм к переходу допускается не более двух раз за игровой курс. Администратор вправе отказать в отмене готовности фирме, если на момент поступления запроса все фирмы оказываются готовыми к переходу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3:00Z</dcterms:created>
  <dc:creator>Юля</dc:creator>
  <dc:description/>
  <cp:keywords/>
  <dc:language>en-US</dc:language>
  <cp:lastModifiedBy>Тимохов Дмитрий</cp:lastModifiedBy>
  <dcterms:modified xsi:type="dcterms:W3CDTF">2012-02-29T10:23:00Z</dcterms:modified>
  <cp:revision>2</cp:revision>
  <dc:subject/>
  <dc:title>РЕГЛАМЕНТ</dc:title>
</cp:coreProperties>
</file>