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251460</wp:posOffset>
                </wp:positionV>
                <wp:extent cx="4345940" cy="655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ind w:firstLine="2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Адрес и реквизиты оргкомитета:</w:t>
                            </w:r>
                          </w:p>
                          <w:p>
                            <w:pPr>
                              <w:pStyle w:val="Heading2"/>
                              <w:ind w:firstLine="234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670000, г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Улан-Удэ, Ключевская 40в, стр.1 ФГБОУ ВПО «ВСГУТУ» Экономический факультет, Кафедра «Финансы и кредит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».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esstu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jc w:val="both"/>
                              <w:rPr/>
                            </w:pPr>
                            <w:r>
                              <w:rPr/>
                              <w:t xml:space="preserve">Заявки присылать по адресу:  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kapelena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>, тел. 89146337177, факс 8-(3012) 21-14-00, ответств. Капустина Елена Ивановна (заявки, регистрация, расселение иногородних участников и др. оргвопросы).</w:t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jc w:val="both"/>
                              <w:rPr/>
                            </w:pPr>
                            <w:r>
                              <w:rPr/>
                              <w:t>Стоимость проживания в гостинице университета в 2-3-х-местных номерах – от 300 руб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зд до гостиницы от ж/д вокзала на автобусе №36 до ост. «Драмтеатр», бульвар К.Маркса, 21 (общежитие №1 ВСГУТУ)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ведения ВСО «Управление предприятие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3.03.12 – День заезда, экскурси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4.03.12 – Открытие, 1 этап конкурса,  экскурси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25.03.12 – 2 этап конкурса. Закрытие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6.03.12 - День отъезда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516pt;mso-wrap-distance-left:9.05pt;mso-wrap-distance-right:9.05pt;mso-wrap-distance-top:0pt;mso-wrap-distance-bottom:0pt;margin-top:-19.8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ind w:firstLine="234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Адрес и реквизиты оргкомитета:</w:t>
                      </w:r>
                    </w:p>
                    <w:p>
                      <w:pPr>
                        <w:pStyle w:val="Heading2"/>
                        <w:ind w:firstLine="234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670000, г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</w:rPr>
                        <w:t>Улан-Удэ, Ключевская 40в, стр.1 ФГБОУ ВПО «ВСГУТУ» Экономический факультет, Кафедра «Финансы и кредит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». </w:t>
                      </w:r>
                      <w:r>
                        <w:rPr>
                          <w:b w:val="false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 w:val="false"/>
                          <w:sz w:val="22"/>
                          <w:szCs w:val="22"/>
                          <w:lang w:val="en-US"/>
                        </w:rPr>
                        <w:t>esstu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 w:val="false"/>
                          <w:sz w:val="22"/>
                          <w:szCs w:val="22"/>
                          <w:lang w:val="en-US"/>
                        </w:rPr>
                        <w:t>ru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34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34"/>
                        <w:jc w:val="both"/>
                        <w:rPr/>
                      </w:pPr>
                      <w:r>
                        <w:rPr/>
                        <w:t xml:space="preserve">Заявки присылать по адресу:  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kapelena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ru</w:t>
                        </w:r>
                      </w:hyperlink>
                      <w:r>
                        <w:rPr/>
                        <w:t>, тел. 89146337177, факс 8-(3012) 21-14-00, ответств. Капустина Елена Ивановна (заявки, регистрация, расселение иногородних участников и др. оргвопросы).</w:t>
                      </w:r>
                    </w:p>
                    <w:p>
                      <w:pPr>
                        <w:pStyle w:val="Normal"/>
                        <w:ind w:firstLine="23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34"/>
                        <w:jc w:val="both"/>
                        <w:rPr/>
                      </w:pPr>
                      <w:r>
                        <w:rPr/>
                        <w:t>Стоимость проживания в гостинице университета в 2-3-х-местных номерах – от 300 руб.</w:t>
                      </w:r>
                    </w:p>
                    <w:p>
                      <w:pPr>
                        <w:pStyle w:val="Style13"/>
                        <w:spacing w:before="0" w:after="0"/>
                        <w:ind w:firstLine="23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езд до гостиницы от ж/д вокзала на автобусе №36 до ост. «Драмтеатр», бульвар К.Маркса, 21 (общежитие №1 ВСГУТУ).</w:t>
                      </w:r>
                    </w:p>
                    <w:p>
                      <w:pPr>
                        <w:pStyle w:val="Style13"/>
                        <w:spacing w:before="0" w:after="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Програм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ведения ВСО «Управление предприятие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23.03.12 – День заезда, экскурсия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24.03.12 – Открытие, 1 этап конкурса,  экскурсия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25.03.12 – 2 этап конкурса. Закрытие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26.03.12 - День отъезда.</w:t>
                      </w:r>
                    </w:p>
                    <w:p>
                      <w:pPr>
                        <w:pStyle w:val="Style13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7315</wp:posOffset>
                </wp:positionH>
                <wp:positionV relativeFrom="paragraph">
                  <wp:posOffset>-90170</wp:posOffset>
                </wp:positionV>
                <wp:extent cx="4552950" cy="5810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581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ГБОУ ВПО «Восточно-Сибирский государственный университет технологий и управления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ОО «Высшие компьютерные курсы бизнеса», г. Москв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фициальный дилер ООО «ВККБ» в г.Улан-Уд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О «Байкальская информационная фирма»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25245" cy="118554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24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тур Всероссийской студенческой олимпиа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firstLine="2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pacing w:val="-4"/>
                              </w:rPr>
                              <w:t>Управление предприятие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онное сооб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firstLine="274"/>
                              <w:jc w:val="both"/>
                              <w:rPr/>
                            </w:pPr>
                            <w:r>
                              <w:rPr/>
                              <w:t>В соответствии с приказом Минобрнауки России   Восточно-Сибирский государственный университет технологий и управления утвержден базовым вузом по проведению III-го заключительного этапа Всероссийской студенческой олимпиады «</w:t>
                            </w:r>
                            <w:r>
                              <w:rPr>
                                <w:iCs/>
                                <w:color w:val="000000"/>
                                <w:spacing w:val="-4"/>
                              </w:rPr>
                              <w:t>Управление предприятием»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риглашаем студентов вузов принять участие в олимпиаде, которая</w:t>
                            </w:r>
                            <w:r>
                              <w:rPr>
                                <w:color w:val="000000"/>
                              </w:rPr>
                              <w:t xml:space="preserve"> пройдет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23-25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марта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</w:rPr>
                              <w:t xml:space="preserve"> г. в ВСГУТУ на базе кафедры «Финансы и кредит»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явки на участие в олимпиаде принимаются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до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 марта 2012 г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457.5pt;mso-wrap-distance-left:9.05pt;mso-wrap-distance-right:9.05pt;mso-wrap-distance-top:0pt;mso-wrap-distance-bottom:0pt;margin-top:-7.1pt;mso-position-vertical-relative:text;margin-left:4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ГБОУ ВПО «Восточно-Сибирский государственный университет технологий и управления»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ООО «Высшие компьютерные курсы бизнеса», г. Москв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фициальный дилер ООО «ВККБ» в г.Улан-Удэ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ОО «Байкальская информационная фирма»</w:t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25245" cy="1185545"/>
                            <wp:effectExtent l="0" t="0" r="0" b="0"/>
                            <wp:docPr id="4" name="Image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24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III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тур Всероссийской студенческой олимпиады</w:t>
                      </w:r>
                    </w:p>
                    <w:p>
                      <w:pPr>
                        <w:pStyle w:val="Normal"/>
                        <w:shd w:fill="FFFFFF" w:val="clear"/>
                        <w:ind w:left="10" w:firstLine="27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iCs/>
                          <w:color w:val="000000"/>
                          <w:spacing w:val="-4"/>
                        </w:rPr>
                        <w:t>Управление предприятие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нформационное сооб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0" w:firstLine="274"/>
                        <w:jc w:val="both"/>
                        <w:rPr/>
                      </w:pPr>
                      <w:r>
                        <w:rPr/>
                        <w:t>В соответствии с приказом Минобрнауки России   Восточно-Сибирский государственный университет технологий и управления утвержден базовым вузом по проведению III-го заключительного этапа Всероссийской студенческой олимпиады «</w:t>
                      </w:r>
                      <w:r>
                        <w:rPr>
                          <w:iCs/>
                          <w:color w:val="000000"/>
                          <w:spacing w:val="-4"/>
                        </w:rPr>
                        <w:t>Управление предприятием»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color w:val="000000"/>
                        </w:rPr>
                      </w:pPr>
                      <w:r>
                        <w:rPr/>
                        <w:t>Приглашаем студентов вузов принять участие в олимпиаде, которая</w:t>
                      </w:r>
                      <w:r>
                        <w:rPr>
                          <w:color w:val="000000"/>
                        </w:rPr>
                        <w:t xml:space="preserve"> пройдет</w:t>
                      </w:r>
                      <w:r>
                        <w:rPr>
                          <w:b/>
                          <w:color w:val="000000"/>
                        </w:rPr>
                        <w:t xml:space="preserve"> 23-25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марта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>2012</w:t>
                      </w:r>
                      <w:r>
                        <w:rPr>
                          <w:color w:val="000000"/>
                        </w:rPr>
                        <w:t xml:space="preserve"> г. в ВСГУТУ на базе кафедры «Финансы и кредит»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Заявки на участие в олимпиаде принимаются </w:t>
                      </w:r>
                      <w:r>
                        <w:rPr>
                          <w:b/>
                          <w:color w:val="000000"/>
                        </w:rPr>
                        <w:t>до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15 марта 2012 г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26670</wp:posOffset>
                </wp:positionV>
                <wp:extent cx="4530725" cy="58108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581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right="24" w:firstLine="276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</w:rPr>
                              <w:t xml:space="preserve">Цель олимпиады </w:t>
                            </w:r>
                            <w:r>
                              <w:rPr>
                                <w:color w:val="000000"/>
                                <w:spacing w:val="11"/>
                              </w:rPr>
                              <w:t xml:space="preserve">- </w:t>
                            </w:r>
                            <w:r>
                              <w:rPr/>
                              <w:t>оценка профессионального кругозора студентов, определение уровня их подготовки в области управления современным предприятием и способности оперативно реагировать на изменяющуюся рыночную ситуацию, а так же пропаганда интерактивных методов обучения студентов экономических специальност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right="24" w:firstLine="276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5" w:after="0"/>
                              <w:ind w:left="10" w:right="26" w:firstLine="271"/>
                              <w:jc w:val="both"/>
                              <w:rPr/>
                            </w:pPr>
                            <w:r>
                              <w:rPr/>
                              <w:t xml:space="preserve">К участию в Олимпиаде допускаются студенты </w:t>
                            </w:r>
                            <w:r>
                              <w:rPr>
                                <w:color w:val="000000"/>
                              </w:rPr>
                              <w:t>дневной формы  обучения</w:t>
                            </w:r>
                            <w:r>
                              <w:rPr/>
                              <w:t xml:space="preserve"> высших учебных заведений России всех форм собственности. </w:t>
                            </w:r>
                            <w:r>
                              <w:rPr>
                                <w:color w:val="000000"/>
                              </w:rPr>
                              <w:t xml:space="preserve">От ВУЗа направляется не более двух команд, </w:t>
                            </w:r>
                            <w:r>
                              <w:rPr/>
                              <w:t>каждая команда состоит из двух студентов и руководителя.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right="29" w:firstLine="283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Олимпиада проводится в форме конкурса с применением имитационной 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компьютерной деловой игры </w:t>
                            </w:r>
                            <w:r>
                              <w:rPr>
                                <w:bCs/>
                                <w:iCs/>
                              </w:rPr>
                              <w:t>«Бизнес-Курс</w:t>
                            </w:r>
                            <w:r>
                              <w:rPr>
                                <w:bCs/>
                                <w:iCs/>
                                <w:vertAlign w:val="superscript"/>
                              </w:rPr>
                              <w:t>ТМ</w:t>
                            </w:r>
                            <w:r>
                              <w:rPr>
                                <w:bCs/>
                                <w:iCs/>
                              </w:rPr>
                              <w:t>: Максимум» (БКМ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right="29" w:firstLine="28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Данная 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деловая игра рекомендована Федеральным экспертным советом по учебным </w:t>
                            </w:r>
                            <w:r>
                              <w:rPr>
                                <w:color w:val="000000"/>
                              </w:rPr>
                              <w:t xml:space="preserve">электронным изданиям Минобразования РФ для использования в учебном процессе ВУЗов экономического профиля (свидетельство № ММ-4, решение ФЭС МО РФ № 4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от 16.11.2000 г.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26" w:firstLine="271"/>
                              <w:jc w:val="both"/>
                              <w:rPr>
                                <w:color w:val="000000"/>
                                <w:spacing w:val="13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Оценка результатов деловой игры </w:t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осуществляется программной системой на основе достигнутых финансовых </w:t>
                            </w:r>
                            <w:r>
                              <w:rPr>
                                <w:color w:val="000000"/>
                                <w:spacing w:val="13"/>
                              </w:rPr>
                              <w:t xml:space="preserve">результатов управления фирмой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26" w:firstLine="27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</w:rPr>
                              <w:t xml:space="preserve">Команды, занявшие первые три места, </w:t>
                            </w:r>
                            <w:r>
                              <w:rPr>
                                <w:color w:val="000000"/>
                                <w:spacing w:val="10"/>
                              </w:rPr>
                              <w:t xml:space="preserve">награждаются дипломами победителей олимпиады, все участники </w:t>
                            </w:r>
                            <w:r>
                              <w:rPr>
                                <w:color w:val="000000"/>
                              </w:rPr>
                              <w:t>получают сертификат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457.55pt;mso-wrap-distance-left:9.05pt;mso-wrap-distance-right:9.05pt;mso-wrap-distance-top:0pt;mso-wrap-distance-bottom:0pt;margin-top:2.1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5" w:right="24" w:firstLine="276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1"/>
                        </w:rPr>
                        <w:t xml:space="preserve">Цель олимпиады </w:t>
                      </w:r>
                      <w:r>
                        <w:rPr>
                          <w:color w:val="000000"/>
                          <w:spacing w:val="11"/>
                        </w:rPr>
                        <w:t xml:space="preserve">- </w:t>
                      </w:r>
                      <w:r>
                        <w:rPr/>
                        <w:t>оценка профессионального кругозора студентов, определение уровня их подготовки в области управления современным предприятием и способности оперативно реагировать на изменяющуюся рыночную ситуацию, а так же пропаганда интерактивных методов обучения студентов экономических специальностей.</w:t>
                      </w:r>
                    </w:p>
                    <w:p>
                      <w:pPr>
                        <w:pStyle w:val="Normal"/>
                        <w:shd w:fill="FFFFFF" w:val="clear"/>
                        <w:ind w:left="5" w:right="24" w:firstLine="276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5" w:after="0"/>
                        <w:ind w:left="10" w:right="26" w:firstLine="271"/>
                        <w:jc w:val="both"/>
                        <w:rPr/>
                      </w:pPr>
                      <w:r>
                        <w:rPr/>
                        <w:t xml:space="preserve">К участию в Олимпиаде допускаются студенты </w:t>
                      </w:r>
                      <w:r>
                        <w:rPr>
                          <w:color w:val="000000"/>
                        </w:rPr>
                        <w:t>дневной формы  обучения</w:t>
                      </w:r>
                      <w:r>
                        <w:rPr/>
                        <w:t xml:space="preserve"> высших учебных заведений России всех форм собственности. </w:t>
                      </w:r>
                      <w:r>
                        <w:rPr>
                          <w:color w:val="000000"/>
                        </w:rPr>
                        <w:t xml:space="preserve">От ВУЗа направляется не более двух команд, </w:t>
                      </w:r>
                      <w:r>
                        <w:rPr/>
                        <w:t>каждая команда состоит из двух студентов и руководителя.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right="29" w:firstLine="283"/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color w:val="000000"/>
                          <w:spacing w:val="7"/>
                        </w:rPr>
                        <w:t xml:space="preserve">Олимпиада проводится в форме конкурса с применением имитационной </w:t>
                      </w:r>
                      <w:r>
                        <w:rPr>
                          <w:color w:val="000000"/>
                          <w:spacing w:val="5"/>
                        </w:rPr>
                        <w:t xml:space="preserve">компьютерной деловой игры </w:t>
                      </w:r>
                      <w:r>
                        <w:rPr>
                          <w:bCs/>
                          <w:iCs/>
                        </w:rPr>
                        <w:t>«Бизнес-Курс</w:t>
                      </w:r>
                      <w:r>
                        <w:rPr>
                          <w:bCs/>
                          <w:iCs/>
                          <w:vertAlign w:val="superscript"/>
                        </w:rPr>
                        <w:t>ТМ</w:t>
                      </w:r>
                      <w:r>
                        <w:rPr>
                          <w:bCs/>
                          <w:iCs/>
                        </w:rPr>
                        <w:t>: Максимум» (БКМ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right="29" w:firstLine="283"/>
                        <w:jc w:val="both"/>
                        <w:rPr/>
                      </w:pPr>
                      <w:r>
                        <w:rPr>
                          <w:color w:val="000000"/>
                          <w:spacing w:val="5"/>
                        </w:rPr>
                        <w:t xml:space="preserve">Данная 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деловая игра рекомендована Федеральным экспертным советом по учебным </w:t>
                      </w:r>
                      <w:r>
                        <w:rPr>
                          <w:color w:val="000000"/>
                        </w:rPr>
                        <w:t xml:space="preserve">электронным изданиям Минобразования РФ для использования в учебном процессе ВУЗов экономического профиля (свидетельство № ММ-4, решение ФЭС МО РФ № 4 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от 16.11.2000 г.)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26" w:firstLine="271"/>
                        <w:jc w:val="both"/>
                        <w:rPr>
                          <w:color w:val="000000"/>
                          <w:spacing w:val="13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 xml:space="preserve">Оценка результатов деловой игры </w:t>
                      </w:r>
                      <w:r>
                        <w:rPr>
                          <w:color w:val="000000"/>
                          <w:spacing w:val="7"/>
                        </w:rPr>
                        <w:t xml:space="preserve">осуществляется программной системой на основе достигнутых финансовых </w:t>
                      </w:r>
                      <w:r>
                        <w:rPr>
                          <w:color w:val="000000"/>
                          <w:spacing w:val="13"/>
                        </w:rPr>
                        <w:t xml:space="preserve">результатов управления фирмой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26" w:firstLine="271"/>
                        <w:jc w:val="both"/>
                        <w:rPr/>
                      </w:pPr>
                      <w:r>
                        <w:rPr>
                          <w:color w:val="000000"/>
                          <w:spacing w:val="13"/>
                        </w:rPr>
                        <w:t xml:space="preserve">Команды, занявшие первые три места, </w:t>
                      </w:r>
                      <w:r>
                        <w:rPr>
                          <w:color w:val="000000"/>
                          <w:spacing w:val="10"/>
                        </w:rPr>
                        <w:t xml:space="preserve">награждаются дипломами победителей олимпиады, все участники </w:t>
                      </w:r>
                      <w:r>
                        <w:rPr>
                          <w:color w:val="000000"/>
                        </w:rPr>
                        <w:t>получают сертификат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1120</wp:posOffset>
                </wp:positionH>
                <wp:positionV relativeFrom="paragraph">
                  <wp:posOffset>134620</wp:posOffset>
                </wp:positionV>
                <wp:extent cx="4606290" cy="55467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554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36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Члены команды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при регистрации</w:t>
                            </w:r>
                            <w:r>
                              <w:rPr>
                                <w:szCs w:val="24"/>
                              </w:rPr>
                              <w:t xml:space="preserve"> предоставляют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студенческий билет</w:t>
                            </w:r>
                            <w:r>
                              <w:rPr>
                                <w:szCs w:val="24"/>
                              </w:rPr>
                              <w:t xml:space="preserve"> и должны иметь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паспорт</w:t>
                            </w:r>
                            <w:r>
                              <w:rPr>
                                <w:szCs w:val="24"/>
                              </w:rPr>
                              <w:t xml:space="preserve"> для размещения в гостинице. </w:t>
                            </w:r>
                          </w:p>
                          <w:p>
                            <w:pPr>
                              <w:pStyle w:val="Normal"/>
                              <w:ind w:firstLine="39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рганизационный взнос</w:t>
                            </w:r>
                            <w:r>
                              <w:rPr/>
                              <w:t xml:space="preserve"> составляет 5000 рублей для каждой команды-участницы (в оргвзнос входит обед, кофе-брейк, призы для победителей и экскурсионная программа). Оплату оргвзноса осуществлять на счет официального дилера ООО «ВККБ» в городе Улан-Удэ по следующим реквизитам (возможен наличный расчет по прибытии):</w:t>
                            </w:r>
                          </w:p>
                          <w:p>
                            <w:pPr>
                              <w:pStyle w:val="Normal"/>
                              <w:ind w:firstLine="390"/>
                              <w:rPr/>
                            </w:pPr>
                            <w:r>
                              <w:rPr/>
                              <w:t>ООО «Байкальская информационная фирма»</w:t>
                              <w:br/>
                              <w:t>Юридический адрес: 670034, Республика Бурятия,</w:t>
                              <w:br/>
                              <w:t>г. Улан-Удэ, ул. Хахалова, д. 2А</w:t>
                              <w:br/>
                              <w:t>ИНН/КПП: 0326501838 / 032601001</w:t>
                              <w:br/>
                              <w:t>р/с: 40702810100000004580</w:t>
                              <w:br/>
                              <w:t>ОАО АК «БАЙКАЛБАНК» г. Улан-Удэ</w:t>
                              <w:br/>
                              <w:t>к/с: 30101810200000000736</w:t>
                              <w:br/>
                              <w:t>БИК: 048142736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роезд участников команд и руководителей, а также питание и проживание оплачивают организации, направляющие их на олимпиаду. </w:t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jc w:val="both"/>
                              <w:rPr/>
                            </w:pPr>
                            <w:r>
                              <w:rPr/>
                              <w:t xml:space="preserve">Руководителям команд необходимо сообщить номер поезда (самолета, автобуса), дату и время прибытия в г. Улан-Удэ по электронной почте.                        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явка на участие в олимпиаде приводится в приложении 1.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436.75pt;mso-wrap-distance-left:9.05pt;mso-wrap-distance-right:9.05pt;mso-wrap-distance-top:0pt;mso-wrap-distance-bottom:0pt;margin-top:10.6pt;mso-position-vertical-relative:text;margin-left:4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360"/>
                        <w:rPr/>
                      </w:pPr>
                      <w:r>
                        <w:rPr>
                          <w:szCs w:val="24"/>
                        </w:rPr>
                        <w:t xml:space="preserve">Члены команды </w:t>
                      </w:r>
                      <w:r>
                        <w:rPr>
                          <w:b/>
                          <w:szCs w:val="24"/>
                        </w:rPr>
                        <w:t>при регистрации</w:t>
                      </w:r>
                      <w:r>
                        <w:rPr>
                          <w:szCs w:val="24"/>
                        </w:rPr>
                        <w:t xml:space="preserve"> предоставляют </w:t>
                      </w:r>
                      <w:r>
                        <w:rPr>
                          <w:b/>
                          <w:szCs w:val="24"/>
                        </w:rPr>
                        <w:t>студенческий билет</w:t>
                      </w:r>
                      <w:r>
                        <w:rPr>
                          <w:szCs w:val="24"/>
                        </w:rPr>
                        <w:t xml:space="preserve"> и должны иметь </w:t>
                      </w:r>
                      <w:r>
                        <w:rPr>
                          <w:b/>
                          <w:szCs w:val="24"/>
                        </w:rPr>
                        <w:t>паспорт</w:t>
                      </w:r>
                      <w:r>
                        <w:rPr>
                          <w:szCs w:val="24"/>
                        </w:rPr>
                        <w:t xml:space="preserve"> для размещения в гостинице. </w:t>
                      </w:r>
                    </w:p>
                    <w:p>
                      <w:pPr>
                        <w:pStyle w:val="Normal"/>
                        <w:ind w:firstLine="390"/>
                        <w:jc w:val="both"/>
                        <w:rPr/>
                      </w:pPr>
                      <w:r>
                        <w:rPr>
                          <w:b/>
                        </w:rPr>
                        <w:t>Организационный взнос</w:t>
                      </w:r>
                      <w:r>
                        <w:rPr/>
                        <w:t xml:space="preserve"> составляет 5000 рублей для каждой команды-участницы (в оргвзнос входит обед, кофе-брейк, призы для победителей и экскурсионная программа). Оплату оргвзноса осуществлять на счет официального дилера ООО «ВККБ» в городе Улан-Удэ по следующим реквизитам (возможен наличный расчет по прибытии):</w:t>
                      </w:r>
                    </w:p>
                    <w:p>
                      <w:pPr>
                        <w:pStyle w:val="Normal"/>
                        <w:ind w:firstLine="390"/>
                        <w:rPr/>
                      </w:pPr>
                      <w:r>
                        <w:rPr/>
                        <w:t>ООО «Байкальская информационная фирма»</w:t>
                        <w:br/>
                        <w:t>Юридический адрес: 670034, Республика Бурятия,</w:t>
                        <w:br/>
                        <w:t>г. Улан-Удэ, ул. Хахалова, д. 2А</w:t>
                        <w:br/>
                        <w:t>ИНН/КПП: 0326501838 / 032601001</w:t>
                        <w:br/>
                        <w:t>р/с: 40702810100000004580</w:t>
                        <w:br/>
                        <w:t>ОАО АК «БАЙКАЛБАНК» г. Улан-Удэ</w:t>
                        <w:br/>
                        <w:t>к/с: 30101810200000000736</w:t>
                        <w:br/>
                        <w:t>БИК: 048142736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Проезд участников команд и руководителей, а также питание и проживание оплачивают организации, направляющие их на олимпиаду. </w:t>
                      </w:r>
                    </w:p>
                    <w:p>
                      <w:pPr>
                        <w:pStyle w:val="Normal"/>
                        <w:ind w:firstLine="234"/>
                        <w:jc w:val="both"/>
                        <w:rPr/>
                      </w:pPr>
                      <w:r>
                        <w:rPr/>
                        <w:t xml:space="preserve">Руководителям команд необходимо сообщить номер поезда (самолета, автобуса), дату и время прибытия в г. Улан-Удэ по электронной почте.                        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Заявка на участие в олимпиаде приводится в приложении 1.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1418" w:gutter="0" w:header="0" w:top="1418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  <w:szCs w:val="20"/>
    </w:rPr>
  </w:style>
  <w:style w:type="paragraph" w:styleId="21">
    <w:name w:val="Подзаголовок 2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Style13">
    <w:name w:val="Текст"/>
    <w:basedOn w:val="Normal"/>
    <w:qFormat/>
    <w:pPr>
      <w:spacing w:before="0" w:after="57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rs@center.nstu.ru" TargetMode="External"/><Relationship Id="rId3" Type="http://schemas.openxmlformats.org/officeDocument/2006/relationships/hyperlink" Target="mailto:cntrs@center.nstu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sstu.ru/uportal/documents/programm_vsgutu.pdf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esstu.ru/uportal/documents/programm_vsgutu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2:41:00Z</dcterms:created>
  <dc:creator>MAX</dc:creator>
  <dc:description/>
  <dc:language>en-US</dc:language>
  <cp:lastModifiedBy>Павел</cp:lastModifiedBy>
  <cp:lastPrinted>2007-03-19T13:06:00Z</cp:lastPrinted>
  <dcterms:modified xsi:type="dcterms:W3CDTF">2012-02-25T02:41:00Z</dcterms:modified>
  <cp:revision>2</cp:revision>
  <dc:subject/>
  <dc:title/>
</cp:coreProperties>
</file>