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1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о Всероссийской олимпиаде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их специальностей «Управление предприяти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рганизация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с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ные об участник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29"/>
        <w:gridCol w:w="1777"/>
        <w:gridCol w:w="1773"/>
        <w:gridCol w:w="1398"/>
        <w:gridCol w:w="1492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ов (полностью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акульт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кома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кома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нные о руководителе</w:t>
      </w:r>
    </w:p>
    <w:p>
      <w:pPr>
        <w:pStyle w:val="Normal"/>
        <w:spacing w:lineRule="auto" w:line="360"/>
        <w:rPr/>
      </w:pPr>
      <w:r>
        <w:rPr/>
        <w:t>ФИО (полностью)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, ученое звание, ученая степень 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е телефоны ____________________________________________________________</w:t>
      </w:r>
    </w:p>
    <w:p>
      <w:pPr>
        <w:pStyle w:val="Normal"/>
        <w:spacing w:lineRule="auto" w:line="360"/>
        <w:rPr/>
      </w:pPr>
      <w:r>
        <w:rPr/>
        <w:t>Необходимость гостиницы (количество мест, класс номеров, даты проживания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формация о прибытии в г.Улан-Удэ (дата, вид транспорта, время прибытия) 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еквизиты для подготовки договора и счета на оплату оргвзнос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b/>
        </w:rPr>
        <w:t>ФИО (полностью) ректора, ученая степень, звани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25:00Z</dcterms:created>
  <dc:creator>куклина_ск</dc:creator>
  <dc:description/>
  <cp:keywords/>
  <dc:language>en-US</dc:language>
  <cp:lastModifiedBy>куклина_ск</cp:lastModifiedBy>
  <dcterms:modified xsi:type="dcterms:W3CDTF">2012-02-24T08:02:00Z</dcterms:modified>
  <cp:revision>5</cp:revision>
  <dc:subject/>
  <dc:title/>
</cp:coreProperties>
</file>