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роведения олимпиады студен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Киров</w:t>
        <w:tab/>
        <w:tab/>
        <w:tab/>
        <w:tab/>
        <w:tab/>
        <w:tab/>
        <w:tab/>
        <w:tab/>
        <w:tab/>
        <w:tab/>
        <w:t xml:space="preserve">   «___» ___________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Вятская государственная сельскохозяйственная академия» (ФГБОУ ВПО Вятская ГСХА), именуемое в дальнейшем «Организатор», в лице и.о.ректора Мохнаткина Виктора Германовича, действующего на основании Приказа №205-КП от 12.12.2011г., с одной стороны, и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, именуемое в дальнейшем «Заказчик», в лице ______________________________________, действующего на основании ____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Заказчик поручает, а Организатор обеспечивает организацию и проведение 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региональной студенческой олимпиады «Экономика, менеджмент, коммерческая деятельность» (далее – Олимпиад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Место проведения Олимпиады: г. Киров, Октябрьский проспект, 133, экономический факультет ФГБОУ ВПО Вятская ГСХ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Олимпиада проводится в период с 30.03.2012 г. по 31.03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нности сторон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Организатор обязу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организацию Олимпиады в соответствии с разделом 1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2. Обеспечить Заказчика Олимпиады пакетом информационно-консультационных материалов по теме Олимпиа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В период Олимпиады организовать кофе-пауз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Заказчик обязуется: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1. Оплатить Организатору организационный взнос в целях возмещения расходов, связанных с организацией и проведением Олимпиа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лата за участие и порядок оплат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организационного взноса составляет 1000 (одна тысяча рублей) за одного участника (НДС не облагаетс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 Оплата организационного взноса производится в безналичном порядке на основании выставленного Организатором счета либо наличными денежными средствами в кассу Организат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рганизатор оставляет за собой право исключить представителей Заказчика из числа участников Олимпиады  при неоплате организационного взноса.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чи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своих обязательств по договору Стороны 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рок действия договора: до полного расчета между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Споры, возникающие в связи с исполнением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>ФГБОУ ВПО Вятская ГСХА, адрес: 610017, г. Киров, Октябрьский проспект, 13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>Расчетный счет 40501810300002000002 в ГРКЦ ГУ БАНКА РОССИИ по Кировской области г. Киров, л/с 20406Х28870, БИК 043304001, ИНН 4346012790,  КПП 434501001, ОГРН 1024301307690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 xml:space="preserve">Организатор ___________________ В.Г.Мохнаткин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зчик ______________________ / 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сдачи оказан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иров </w:t>
        <w:tab/>
        <w:tab/>
        <w:tab/>
        <w:tab/>
        <w:tab/>
        <w:tab/>
        <w:tab/>
        <w:tab/>
        <w:tab/>
        <w:t>«___» ___________ 2012</w:t>
        <w:tab/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Вятская государственная сельскохозяйственная академия» (ФГБОУ ВПО Вятская ГСХА), именуемое в дальнейшем «Организатор», в лице и.о.ректора Мохнаткина Виктора Германовича, действующего на основании Приказа №205-КП от 12.12.2011г., с одной стороны, и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 , именуемое в дальнейшем «Заказчик», в лице ______________________________________, действующего на основании __________________________, с другой стороны, составили настоящий акт о том, что организатором по  договору от «___» ____________ 2012 г. ____ оказаны услуги по организации и проведению 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региональной студенческой олимпиады «Экономика, менеджмент, коммерческая деятельность» на сумму ________ (____________________________________) в полном объеме и с надлежащим качеством. Стороны претензий друг к другу не име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</w:t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В.Г.Мохнаткин</w:t>
        <w:tab/>
        <w:tab/>
        <w:tab/>
        <w:tab/>
        <w:tab/>
        <w:t xml:space="preserve">______________ / _______________/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4:00Z</dcterms:created>
  <dc:creator>user</dc:creator>
  <dc:description/>
  <dc:language>en-US</dc:language>
  <cp:lastModifiedBy>Gray</cp:lastModifiedBy>
  <cp:lastPrinted>2010-04-08T09:01:00Z</cp:lastPrinted>
  <dcterms:modified xsi:type="dcterms:W3CDTF">2012-03-12T12:45:00Z</dcterms:modified>
  <cp:revision>67</cp:revision>
  <dc:subject/>
  <dc:title/>
</cp:coreProperties>
</file>