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caps/>
          <w:sz w:val="28"/>
          <w:szCs w:val="28"/>
        </w:rPr>
        <w:t>Учебно-методическое Объедин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образованию в области менеджмен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ГБОУ ВПО «Государственный университет управления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0"/>
        </w:rPr>
        <w:t xml:space="preserve">109542, Москва, Рязанский пр., д. 99       </w:t>
        <w:tab/>
        <w:tab/>
        <w:tab/>
        <w:t xml:space="preserve"> тел./факс (495) 371-31-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>«___» _________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№ _______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Члену Совета УМО по образованию в области менедж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</w:t>
      </w:r>
      <w:r>
        <w:rPr>
          <w:b/>
          <w:sz w:val="28"/>
          <w:szCs w:val="28"/>
        </w:rPr>
        <w:t xml:space="preserve">Учебно-методического объединения по образованию в области менеджмент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сероссийская студенческая олимпиада по управленческим специальностям состоится в ФГБОУ ВПО «Поволжский государственный технологический университет» (ПГТУ) 28-30 марта 2013г.</w:t>
      </w:r>
      <w:r>
        <w:rPr>
          <w:sz w:val="28"/>
          <w:szCs w:val="28"/>
        </w:rPr>
        <w:t xml:space="preserve"> Олимпиада проводится по следующим секциям: Менеджмент, Маркетинг, Государственное и муниципальное управление, Экономика и управление на предприятии. К участию в олимпиаде </w:t>
      </w:r>
      <w:r>
        <w:rPr>
          <w:b/>
          <w:sz w:val="28"/>
          <w:szCs w:val="28"/>
        </w:rPr>
        <w:t>приглашаются</w:t>
      </w:r>
      <w:r>
        <w:rPr>
          <w:sz w:val="28"/>
          <w:szCs w:val="28"/>
        </w:rPr>
        <w:t xml:space="preserve"> команды студентов управленческих специальностей по секциям, представленным на олимпиаде в составе 2-3 челове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участие команды в олимпиаде взимается </w:t>
      </w:r>
      <w:r>
        <w:rPr>
          <w:b/>
          <w:sz w:val="28"/>
          <w:szCs w:val="28"/>
        </w:rPr>
        <w:t xml:space="preserve">оргвзнос в размере 3000 руб.  </w:t>
      </w:r>
      <w:r>
        <w:rPr>
          <w:sz w:val="28"/>
          <w:szCs w:val="28"/>
        </w:rPr>
        <w:t xml:space="preserve">От одного вуза в одну секцию может быть заявлено </w:t>
      </w:r>
      <w:r>
        <w:rPr>
          <w:b/>
          <w:sz w:val="28"/>
          <w:szCs w:val="28"/>
        </w:rPr>
        <w:t xml:space="preserve">не более 2-х команд. </w:t>
      </w:r>
      <w:r>
        <w:rPr>
          <w:b/>
          <w:bCs/>
          <w:sz w:val="28"/>
          <w:szCs w:val="28"/>
        </w:rPr>
        <w:t>Срок подачи заявки на участие – до 11 марта 2013 г.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рес оргкомитета: 424024, Республика Марий Эл, г. Йошкар-Ола, пл. Ленина д. 3, каб. 319.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такты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акс: (8362) 64-19-57  или (8362) 41-08-72 (для факультета Управления и права) </w:t>
      </w:r>
    </w:p>
    <w:p>
      <w:pPr>
        <w:pStyle w:val="Normal"/>
        <w:rPr/>
      </w:pPr>
      <w:r>
        <w:rPr>
          <w:sz w:val="28"/>
          <w:szCs w:val="28"/>
        </w:rPr>
        <w:t xml:space="preserve">Тел.: (8362) 64-19-57, (8362) 68-28-93 </w:t>
        <w:tab/>
        <w:tab/>
        <w:tab/>
        <w:t>Ларионова Нина Ивановн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кцораева Наталья Геннадьевна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fup@volgatech.net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б олимпиаде можно получить на сайте УМО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mom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Новости») и сайте ПГТУ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gate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(раздел «Новости»)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Совета УМО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образованию в области менеджмента</w:t>
      </w:r>
    </w:p>
    <w:p>
      <w:pPr>
        <w:pStyle w:val="21"/>
        <w:spacing w:lineRule="auto" w:line="240" w:before="0" w:after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д.пед.н., профессор</w:t>
        <w:tab/>
        <w:tab/>
        <w:tab/>
        <w:tab/>
        <w:tab/>
        <w:tab/>
        <w:tab/>
        <w:tab/>
        <w:tab/>
        <w:t>В.И. Звонников</w:t>
      </w:r>
    </w:p>
    <w:p>
      <w:pPr>
        <w:pStyle w:val="Normal"/>
        <w:jc w:val="both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567" w:footer="136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pacing w:val="4"/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auto"/>
      <w:spacing w:val="4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pacing w:val="4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color w:val="auto"/>
      <w:spacing w:val="4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pacing w:val="4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color w:val="auto"/>
      <w:spacing w:val="4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color w:val="auto"/>
      <w:spacing w:val="4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color w:val="auto"/>
      <w:spacing w:val="4"/>
      <w:position w:val="0"/>
      <w:sz w:val="24"/>
      <w:vertAlign w:val="baselin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pacing w:val="4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  <w:spacing w:val="4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color w:val="auto"/>
      <w:spacing w:val="4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Ломоносов_название Знак Знак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ue">
    <w:name w:val="blu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</w:rPr>
  </w:style>
  <w:style w:type="paragraph" w:styleId="Style19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</w:rPr>
  </w:style>
  <w:style w:type="paragraph" w:styleId="Lomabstact">
    <w:name w:val="lom_abstact"/>
    <w:basedOn w:val="Style19"/>
    <w:qFormat/>
    <w:pPr>
      <w:spacing w:lineRule="auto" w:line="240" w:before="60" w:after="60"/>
    </w:pPr>
    <w:rPr>
      <w:b/>
      <w:bCs/>
      <w:i w:val="false"/>
    </w:rPr>
  </w:style>
  <w:style w:type="paragraph" w:styleId="Demography">
    <w:name w:val="demography_начало"/>
    <w:basedOn w:val="Normal"/>
    <w:next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oman.ru/" TargetMode="External"/><Relationship Id="rId3" Type="http://schemas.openxmlformats.org/officeDocument/2006/relationships/hyperlink" Target="http://www.volgatech.ne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22:00Z</dcterms:created>
  <dc:creator>User</dc:creator>
  <dc:description/>
  <dc:language>en-US</dc:language>
  <cp:lastModifiedBy>Владимир Шулепов</cp:lastModifiedBy>
  <cp:lastPrinted>2012-01-17T09:20:00Z</cp:lastPrinted>
  <dcterms:modified xsi:type="dcterms:W3CDTF">2013-02-18T20:22:00Z</dcterms:modified>
  <cp:revision>2</cp:revision>
  <dc:subject/>
  <dc:title>МАРИЙСКИЙ ГОСУДАРСТВЕННЫЙ ТЕХНИЧЕСКИЙ УНИВЕРСИТЕТ</dc:title>
</cp:coreProperties>
</file>