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Heading2"/>
                              <w:ind w:firstLine="234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70000, 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Улан-Удэ, Ключевская 40в, ФГБОУ ВПО ВСГУТУ Экономический факультет, Кафедра «Финансы и креди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»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sst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Заявки присылать по адресу: 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kapelena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>Стоимость проживания в гостинице университета в 2-3-х-местных номерах – от 400 руб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д до гостиницы от ж/д вокзала на автобусе №25  до ост. 10 корпус ВСГУТУ, Ключевская, 40В, строение12 (общежитие  ВСГУТУ)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03.13 – День заезда, экскурс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03.13 – Открытие, 1 этап конкурса,  экскурс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03.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– 2 этап конкурса. Закры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- День отъезд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23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Heading2"/>
                        <w:ind w:firstLine="234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670000, г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Улан-Удэ, Ключевская 40в, ФГБОУ ВПО ВСГУТУ Экономический факультет, Кафедра «Финансы и кредит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».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esst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Заявки присылать по адресу: 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kapelena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, тел. 89146337177, факс 8-(3012) 21-14-00, ответств. Капустина Елена Ивановна (заявки, регистрация, расселение иногородних участников и др. оргвопросы).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>Стоимость проживания в гостинице университета в 2-3-х-местных номерах – от 400 руб.</w:t>
                      </w:r>
                    </w:p>
                    <w:p>
                      <w:pPr>
                        <w:pStyle w:val="Style13"/>
                        <w:spacing w:before="0" w:after="0"/>
                        <w:ind w:firstLine="23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д до гостиницы от ж/д вокзала на автобусе №25  до ост. 10 корпус ВСГУТУ, Ключевская, 40В, строение12 (общежитие  ВСГУТУ).</w:t>
                      </w:r>
                    </w:p>
                    <w:p>
                      <w:pPr>
                        <w:pStyle w:val="Style13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8.03.13 – День заезда, экскурс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9.03.13 – Открытие, 1 этап конкурса,  экскурс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03.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– 2 этап конкурса. Закры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31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- День отъезда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БОУ ВПО «Восточно-Сибирский государственный университет технологий и управл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ОО «Байкальская информационная фирма», г. Улан-Уд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ысшие компьютерные курсы бизнеса», г. Москв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5245" cy="11855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>В соответствии с приказом Минобрнауки России  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28-3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арт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 xml:space="preserve"> г. в ВСГУТУ на базе кафедры «Финансы и кредит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 марта 2013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БОУ ВПО «Восточно-Сибирский государственный университет технологий и управления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ОО «Байкальская информационная фирма», г. Улан-Уд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ысшие компьютерные курсы бизнеса», г. Москв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5245" cy="118554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>В соответствии с приказом Минобрнауки России   Восточно-Сибирский государственный университет технологий и управления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28-3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арта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13</w:t>
                      </w:r>
                      <w:r>
                        <w:rPr>
                          <w:color w:val="000000"/>
                        </w:rPr>
                        <w:t xml:space="preserve"> г. в ВСГУТУ на базе кафедры «Финансы и кредит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 марта 2013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/>
      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 xml:space="preserve">От ВУЗа направляется не более двух команд, </w:t>
                            </w:r>
                            <w:r>
                              <w:rPr/>
                              <w:t>каждая команда состоит из двух студентов и руководителя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/>
                        <w:t>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 xml:space="preserve">От ВУЗа направляется не более двух команд, </w:t>
                      </w:r>
                      <w:r>
                        <w:rPr/>
                        <w:t>каждая команда состоит из двух студентов и руководителя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34620</wp:posOffset>
                </wp:positionV>
                <wp:extent cx="460629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ый взнос</w:t>
                            </w:r>
                            <w:r>
                              <w:rPr/>
                              <w:t xml:space="preserve"> составляет 5000 рублей для каждой команды-участницы (в оргвзнос входит обед, кофе-брейк, призы для победителей и экскурсионная программа). Оплату оргвзноса осуществляется наличным расчетом по прибытии):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ка на участие в олимпиаде приводится в приложении 1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36.75pt;mso-wrap-distance-left:9.05pt;mso-wrap-distance-right:9.05pt;mso-wrap-distance-top:0pt;mso-wrap-distance-bottom:0pt;margin-top:10.6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Normal"/>
                        <w:ind w:firstLine="390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ционный взнос</w:t>
                      </w:r>
                      <w:r>
                        <w:rPr/>
                        <w:t xml:space="preserve"> составляет 5000 рублей для каждой команды-участницы (в оргвзнос входит обед, кофе-брейк, призы для победителей и экскурсионная программа). Оплату оргвзноса осуществляется наличным расчетом по прибытии):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Normal"/>
                        <w:ind w:firstLine="234"/>
                        <w:jc w:val="both"/>
                        <w:rPr/>
                      </w:pPr>
                      <w:r>
                        <w:rPr/>
                        <w:t xml:space="preserve">Руководителям команд необходимо сообщить номер поезда (самолета, автобуса), дату и время прибытия в г. Улан-Удэ по электронной почте.                       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ка на участие в олимпиаде приводится в приложении 1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sstu.ru/uportal/documents/programm_vsgutu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sstu.ru/uportal/documents/programm_vsgu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0:00Z</dcterms:created>
  <dc:creator>MAX</dc:creator>
  <dc:description/>
  <dc:language>en-US</dc:language>
  <cp:lastModifiedBy>Наталья В. Монголова</cp:lastModifiedBy>
  <cp:lastPrinted>2007-03-19T13:06:00Z</cp:lastPrinted>
  <dcterms:modified xsi:type="dcterms:W3CDTF">2013-03-07T06:30:00Z</dcterms:modified>
  <cp:revision>2</cp:revision>
  <dc:subject/>
  <dc:title/>
</cp:coreProperties>
</file>