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ФГБОУ ВПО "Поволжский государственный технологический университет"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1905</wp:posOffset>
                </wp:positionV>
                <wp:extent cx="3838575" cy="1149985"/>
                <wp:effectExtent l="27940" t="10795" r="2349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149840"/>
                        </a:xfrm>
                        <a:custGeom>
                          <a:avLst/>
                          <a:gdLst>
                            <a:gd name="textAreaLeft" fmla="*/ 543960 w 2176200"/>
                            <a:gd name="textAreaRight" fmla="*/ 1632240 w 2176200"/>
                            <a:gd name="textAreaTop" fmla="*/ 19080 h 651960"/>
                            <a:gd name="textAreaBottom" fmla="*/ 48924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bd4b4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Юбилею эконом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984806"/>
                                <w:lang w:val="ru-RU" w:bidi="ar-SA"/>
                              </w:rPr>
                              <w:t>факультета посвящаетс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8.55pt;margin-top:0.15pt;width:302.2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Юбилею экономического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984806"/>
                          <w:lang w:val="ru-RU" w:bidi="ar-SA"/>
                        </w:rPr>
                        <w:t>факультета посвящается!</w:t>
                      </w:r>
                    </w:p>
                  </w:txbxContent>
                </v:textbox>
                <v:fill o:detectmouseclick="t" type="solid" color2="#042b4b"/>
                <v:stroke color="#c00000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92710</wp:posOffset>
            </wp:positionV>
            <wp:extent cx="1104900" cy="1483360"/>
            <wp:effectExtent l="0" t="0" r="0" b="0"/>
            <wp:wrapSquare wrapText="bothSides"/>
            <wp:docPr id="2" name="ef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84250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98120</wp:posOffset>
            </wp:positionV>
            <wp:extent cx="523875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жрегиональная олимпиа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Экономика и управление финансами предприятия"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В рамках </w:t>
      </w:r>
      <w:r>
        <w:rPr>
          <w:lang w:val="en-US"/>
        </w:rPr>
        <w:t>III</w:t>
      </w:r>
      <w:r>
        <w:rPr/>
        <w:t xml:space="preserve"> Всероссийского Фестиваля науки и в честь 70-летия экономического факультета ФГБОУ ВПО «Поволжский государственный технологический университет»         </w:t>
      </w:r>
      <w:r>
        <w:rPr>
          <w:b/>
        </w:rPr>
        <w:t>16-17 мая 2013 г.</w:t>
      </w:r>
      <w:r>
        <w:rPr/>
        <w:t xml:space="preserve"> проводится  </w:t>
      </w:r>
      <w:r>
        <w:rPr>
          <w:b/>
        </w:rPr>
        <w:t>Межрегиональная студенческую олимпиада «Экономика и управление финансами предприятия» на базе КДИ «Бизнес Курс: Максимум».</w:t>
      </w:r>
    </w:p>
    <w:p>
      <w:pPr>
        <w:pStyle w:val="Normal"/>
        <w:widowControl w:val="false"/>
        <w:ind w:firstLine="567"/>
        <w:jc w:val="both"/>
        <w:rPr/>
      </w:pPr>
      <w:r>
        <w:rPr/>
        <w:t>Цель олимпиады: активизация учебно-исследовательской деятельности студентов, оценка их профессионального кругозора, определение уровня подготовки в области управления современным предприятием и способности оперативно реагировать на изменяющуюся бизнес-среду, а также пропаганда интерактивных методов обучения студентов экономических специальност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 участию в олимпиаде приглашаются студенты экономических специальностей и направлении подготовк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Олимпиаде участвуют </w:t>
      </w:r>
      <w:r>
        <w:rPr>
          <w:b/>
          <w:i/>
        </w:rPr>
        <w:t xml:space="preserve">команды в составе 2 студентов </w:t>
      </w:r>
      <w:r>
        <w:rPr/>
        <w:t xml:space="preserve">и сопровождающего их руководителя команд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рядок участия в олимпиаде и определения победителя и призеров проводится в соответствии с Положением об Олимпиаде. 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ы Олимпиады определяются в командном первенстве, исходя из полученного в ходе игры рейтинга команд-участниц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щение участников осуществляется в гостиницах г. Йошкар-Ола. Оплата проезда, проживания и питания осуществляется за счет участников Олимпиады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рганизационный взнос с команды-участника составляет 3000 рублей.</w:t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>Количество участников олимпиады ограничено!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участия в Олимпиаде необходимо направить Заявку на участие (Приложение 1) на электронный адрес: </w:t>
      </w:r>
      <w:hyperlink r:id="rId5">
        <w:r>
          <w:rPr>
            <w:rStyle w:val="InternetLink"/>
            <w:lang w:val="en-US"/>
          </w:rPr>
          <w:t>kafedra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В теме письма указать «Заявка на олимпиаду ЭУФП». Заявки принимаются </w:t>
      </w:r>
      <w:r>
        <w:rPr>
          <w:b/>
          <w:i/>
        </w:rPr>
        <w:t>до 01 мая 2013 г.</w:t>
      </w:r>
      <w:r>
        <w:rPr/>
        <w:t xml:space="preserve"> После получения заявки участникам направляется подробная информация о порядке проведения Олимпиад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частники Олимпиады во время прохождения регистрации должны иметь при себе </w:t>
      </w:r>
      <w:r>
        <w:rPr>
          <w:b/>
          <w:i/>
        </w:rPr>
        <w:t>студенческий билет.</w:t>
      </w:r>
    </w:p>
    <w:p>
      <w:pPr>
        <w:pStyle w:val="Normal"/>
        <w:widowControl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Контактные координат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электронная почта: </w:t>
      </w:r>
      <w:hyperlink r:id="rId6">
        <w:r>
          <w:rPr>
            <w:rStyle w:val="InternetLink"/>
            <w:lang w:val="en-US"/>
          </w:rPr>
          <w:t>kafedra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284"/>
        <w:jc w:val="both"/>
        <w:rPr/>
      </w:pPr>
      <w:r>
        <w:rPr/>
        <w:t xml:space="preserve">телефоны: 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>
          <w:b/>
        </w:rPr>
        <w:t xml:space="preserve">(8362) 68-60-75 </w:t>
      </w:r>
      <w:r>
        <w:rPr/>
        <w:t>Ширшова Людмила Сергеевна, Родионова Елена Витальевна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 xml:space="preserve">(8362) 68-28-51 </w:t>
      </w:r>
      <w:r>
        <w:rPr/>
        <w:t>Рида Анна Николаевна.</w:t>
      </w:r>
      <w:r>
        <w:br w:type="page"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участие в Межрегиональной олимпиад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"Экономика и управление финансами предприятия"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анды _____________________________</w:t>
      </w:r>
    </w:p>
    <w:p>
      <w:pPr>
        <w:pStyle w:val="Normal"/>
        <w:widowControl w:val="false"/>
        <w:jc w:val="center"/>
        <w:rPr/>
      </w:pPr>
      <w:r>
        <w:rPr/>
        <w:t>(полное наименование вуза)</w:t>
      </w:r>
    </w:p>
    <w:p>
      <w:pPr>
        <w:pStyle w:val="Normal"/>
        <w:widowControl w:val="false"/>
        <w:spacing w:lineRule="auto" w:line="120"/>
        <w:ind w:firstLine="284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94"/>
        <w:gridCol w:w="357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Ф.И.О. студента (полностью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, кур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 xml:space="preserve">Контактные координаты 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(телефон, электронная почта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120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Данные о руководителе команды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Ф.И.О. (полностью):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ченая степень, занимаемая должность: 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нтактные координаты (телефон, электронная почта): 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едполагаемая дата и время приезда, вид транспорта: 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едполагаемая дата и время отъезда: 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бронирования гостиницы: 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ФИО (полностью) ректора, ученая степень, звание: _______________________________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134" w:right="1134" w:gutter="0" w:header="22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нформационное письмо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fedraef@mail.ru" TargetMode="External"/><Relationship Id="rId6" Type="http://schemas.openxmlformats.org/officeDocument/2006/relationships/hyperlink" Target="mailto:kafedraef@mail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4:00Z</dcterms:created>
  <dc:creator>lena</dc:creator>
  <dc:description/>
  <cp:keywords/>
  <dc:language>en-US</dc:language>
  <cp:lastModifiedBy>Ширшова Людмила Сергеевна</cp:lastModifiedBy>
  <cp:lastPrinted>2011-03-22T10:53:00Z</cp:lastPrinted>
  <dcterms:modified xsi:type="dcterms:W3CDTF">2013-03-11T10:50:00Z</dcterms:modified>
  <cp:revision>21</cp:revision>
  <dc:subject/>
  <dc:title>Ректору</dc:title>
</cp:coreProperties>
</file>