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97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4300</wp:posOffset>
                  </wp:positionV>
                  <wp:extent cx="1371600" cy="1400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  <w:br/>
              <w:t>высшего профессионального образования</w:t>
              <w:br/>
              <w:t xml:space="preserve">"Башкирская академия государственной </w:t>
              <w:br/>
              <w:t xml:space="preserve">службы и управления при Президенте </w:t>
              <w:br/>
              <w:t>Республики Башкортостан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лимпиа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Дата проведения: </w:t>
      </w:r>
      <w:r>
        <w:rPr>
          <w:bCs/>
        </w:rPr>
        <w:t>17-18 мая</w:t>
      </w:r>
      <w:r>
        <w:rPr/>
        <w:t xml:space="preserve"> 2013 года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Место проведения:</w:t>
      </w:r>
      <w:r>
        <w:rPr/>
        <w:t xml:space="preserve"> город Уфа. ГБОУ ВПО «БАГСУ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спользуемая версия игры:</w:t>
      </w:r>
      <w:r>
        <w:rPr/>
        <w:t xml:space="preserve"> Компьютерная деловая игра «БИЗНЕС-КУРС: Максимум». Коллективный вариант. </w:t>
      </w:r>
      <w:hyperlink r:id="rId3">
        <w:r>
          <w:rPr>
            <w:rStyle w:val="InternetLink"/>
          </w:rPr>
          <w:t>Версия 1.4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бюджетное образовательное учреждение высшего профессионального образования «Башкирская академия государственной службы и управления при Президенте Республики Башкортостан» (далее ГБОУ ВПО «БАГСУ») совместно с Научно-исследовательским вычислительным центром Московского государственного университета им. М.В. Ломоносова проводит Открытую межвузовскую олимпиаду «Управление финансами корпораций» с использованием компьютерной деловой игры </w:t>
      </w:r>
      <w:r>
        <w:rPr>
          <w:bCs/>
        </w:rPr>
        <w:t>«</w:t>
      </w:r>
      <w:r>
        <w:rPr>
          <w:bCs/>
          <w:caps/>
        </w:rPr>
        <w:t>Бизнес-Курс</w:t>
      </w:r>
      <w:r>
        <w:rPr>
          <w:bCs/>
        </w:rPr>
        <w:t>: Максимум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выявление уровня подготовки студентов высших учебных заведений г. Уфы в области управления финансами организ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лимпиада проводится</w:t>
      </w:r>
      <w:r>
        <w:rPr>
          <w:rFonts w:cs="Times New Roman" w:ascii="Times New Roman" w:hAnsi="Times New Roman"/>
        </w:rPr>
        <w:t xml:space="preserve"> в виде практического тура в течение двух дней в соответствии с порядком проведения и программы, представленных в приложениях 1 и 2. </w:t>
      </w:r>
    </w:p>
    <w:p>
      <w:pPr>
        <w:pStyle w:val="Normal"/>
        <w:ind w:firstLine="709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сех форм обучения государственных и негосударственных ВУЗов г. Уфы. Учебные заведения направляют команду в составе двух студентов. Порядок отбора студентов определяется учебным заведением самостоятельно. От одного ВУЗа может быть представлена одна коман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имание! Количество команд-участниц ограниче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зовой фонд: </w:t>
      </w:r>
      <w:r>
        <w:rPr/>
        <w:t>победители олимпиады награждаются грамот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Заявки на участие (Приложение 3) в олимпиаде принимаются до 6 мая 2013 г. по электронной почте </w:t>
      </w:r>
      <w:r>
        <w:rPr>
          <w:rFonts w:cs="Times New Roman" w:ascii="Times New Roman" w:hAnsi="Times New Roman"/>
          <w:b/>
          <w:i/>
        </w:rPr>
        <w:t>salavataam@mail.ru</w:t>
      </w:r>
    </w:p>
    <w:p>
      <w:pPr>
        <w:pStyle w:val="Normal"/>
        <w:ind w:firstLine="709"/>
        <w:jc w:val="both"/>
        <w:rPr/>
      </w:pPr>
      <w:r>
        <w:rPr/>
        <w:t>Студенты должны иметь при себе паспорт, студенческий билет. Руководитель команды – паспор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робные сведения о порядке проведения олимпиады можно получить по </w:t>
      </w:r>
      <w:r>
        <w:rPr>
          <w:color w:val="000000"/>
        </w:rPr>
        <w:t>адресу: 450008, Республика Башкортостан, г.Уфа, ул. Цюрупы 6, каб. 403, кафедра финансов, бухгалтерского учета и анализа.</w:t>
      </w:r>
    </w:p>
    <w:p>
      <w:pPr>
        <w:pStyle w:val="Normal"/>
        <w:ind w:firstLine="709"/>
        <w:jc w:val="both"/>
        <w:rPr/>
      </w:pPr>
      <w:r>
        <w:rPr/>
        <w:t xml:space="preserve">на сайте БАГ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  <w:lang w:val="en-US"/>
        </w:rPr>
        <w:t>bagsur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на сайте ВККБ: www.vkkb.ru/olimp.html</w:t>
      </w:r>
    </w:p>
    <w:p>
      <w:pPr>
        <w:pStyle w:val="Normal"/>
        <w:ind w:firstLine="709"/>
        <w:jc w:val="both"/>
        <w:rPr/>
      </w:pPr>
      <w:r>
        <w:rPr/>
        <w:t>по тел</w:t>
      </w:r>
      <w:r>
        <w:rPr>
          <w:color w:val="000000"/>
        </w:rPr>
        <w:t>.: (347) 272-87-66 (кафедра финансов, бухгалтерского учета и анализа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>по электронной почте:</w:t>
      </w:r>
      <w:r>
        <w:rPr/>
        <w:t xml:space="preserve"> </w:t>
      </w:r>
      <w:r>
        <w:rPr>
          <w:b/>
          <w:i/>
        </w:rPr>
        <w:t>salavataam@mail.ru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Координаторы олимпиа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нышева Венера Ахсанов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-927-31-88-758</w:t>
      </w:r>
    </w:p>
    <w:p>
      <w:pPr>
        <w:pStyle w:val="Normal"/>
        <w:ind w:firstLine="709"/>
        <w:jc w:val="both"/>
        <w:rPr/>
      </w:pPr>
      <w:r>
        <w:rPr/>
        <w:t xml:space="preserve">Шагапов Салават Булатович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8-960-38-87-182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проводится в здании ГБОУ ВПО «Башкирская академия государственной службы и управления при Президенте Республики Башкортостан» (г. Уфа, ул. Заки Валиди 4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17 мая  2013 г. в 11.30 (ауд. 3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в виде практического тура в течение дву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й тур – коллективное соревнование на базе компьютерной деловой игры «</w:t>
      </w:r>
      <w:r>
        <w:rPr>
          <w:bCs/>
          <w:sz w:val="28"/>
          <w:szCs w:val="28"/>
        </w:rPr>
        <w:t>БИЗНЕС-КУРС</w:t>
      </w:r>
      <w:r>
        <w:rPr>
          <w:sz w:val="28"/>
          <w:szCs w:val="28"/>
        </w:rPr>
        <w:t>: Максимум» (версия 1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олимпиаде распределяются в соответствии с баллами, набранными участниками команд в ходе практического 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цессом игры во время практического тура осуществляет администратор игры, назначаемый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не имеет права оказывать «финансовую помощь» фи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мест команд по итогам олимпиады определяется как сумма баллов, набранных по итогам практического 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уществляет Оргкомитет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бедители</w:t>
      </w:r>
      <w:r>
        <w:rPr>
          <w:sz w:val="28"/>
          <w:szCs w:val="28"/>
        </w:rPr>
        <w:t xml:space="preserve"> олимпиады награждаются грамотами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j1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рамма Олимпиады</w:t>
      </w:r>
    </w:p>
    <w:p>
      <w:pPr>
        <w:pStyle w:val="Subj1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96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 2013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(ауд.315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 –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ауд.31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ауд.315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– 1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 – 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13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1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1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ауд.315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 Закрытие Олимпиады (ауд.315)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й межвузовской олимпи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-18 мая  2013 года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И.О., уч. степень, уч. звание руководителя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никах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01"/>
        <w:gridCol w:w="2679"/>
        <w:gridCol w:w="1956"/>
        <w:gridCol w:w="17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, специа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уководителе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  <w:gridCol w:w="2340"/>
        <w:gridCol w:w="1407"/>
        <w:gridCol w:w="16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2013г.</w:t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вуза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М.П.</w:t>
      </w:r>
    </w:p>
    <w:p>
      <w:pPr>
        <w:pStyle w:val="Subj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rFonts w:eastAsia="Arial Unicode MS"/>
      <w:kern w:val="2"/>
      <w:sz w:val="27"/>
      <w:szCs w:val="27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kb.ru/forusers.html" TargetMode="External"/><Relationship Id="rId4" Type="http://schemas.openxmlformats.org/officeDocument/2006/relationships/hyperlink" Target="http://www.nfb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3:00Z</dcterms:created>
  <dc:creator>User</dc:creator>
  <dc:description/>
  <cp:keywords/>
  <dc:language>en-US</dc:language>
  <cp:lastModifiedBy>Fairuzova</cp:lastModifiedBy>
  <cp:lastPrinted>2012-03-01T11:11:00Z</cp:lastPrinted>
  <dcterms:modified xsi:type="dcterms:W3CDTF">2013-04-24T06:56:00Z</dcterms:modified>
  <cp:revision>6</cp:revision>
  <dc:subject/>
  <dc:title>I Межрегиональная студенческая олимпиада «Экономика и управление» на базе компьютерной деловой игры БИЗНЕС-КУРС: Максимум</dc:title>
</cp:coreProperties>
</file>