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Московский Государственный университет им. М. В. Ломоносова</w:t>
        </w:r>
      </w:hyperlink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Научно-исследовательский вычислительный центр (НИВЦ)</w:t>
        </w:r>
      </w:hyperlink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ООО «Высшие компьютерные курсы бизнеса»</w:t>
        <w:br/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Московская межвузовская студенческая олимпиа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-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октября 20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предприятием» с применением </w:t>
        <w:br/>
        <w:t>компьютерной деловой игры «БИЗНЕС-КУРС: Максимум»</w:t>
        <w:br/>
        <w:t>в рамках  Фестиваля На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 xml:space="preserve"> октября 201</w:t>
      </w:r>
      <w:r>
        <w:rPr>
          <w:b/>
          <w:lang w:val="en-US"/>
        </w:rPr>
        <w:t>3</w:t>
      </w:r>
      <w:r>
        <w:rPr>
          <w:b/>
        </w:rPr>
        <w:t xml:space="preserve"> г.</w:t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Встреча участников олимпиады, размещение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  <w:t>16 октября 2013 г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en-US"/>
              </w:rPr>
              <w:t>10:0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1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1:00 – 11:3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Торжественное открытие олимпиады, представление команд, жюри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Вводная информация о правилах и регламенте олимпиа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1:30 – 12:3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2:30 – 12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2:45 – 13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3:45 – 14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4:45 – 16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6:00 – 16:1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6:15 – 17:3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  <w:t>17 октября 2013 г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2:00 – 12:1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2:15 – 13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4:00 – 15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Определение команд победите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6:00 – 17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дведение итогов олимпиады, награждение участников и победителей. Вручение призов и кубка победителям.</w:t>
            </w:r>
          </w:p>
        </w:tc>
      </w:tr>
    </w:tbl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ъезд участников олимпиады.</w:t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18 октября 2013 г.</w:t>
      </w:r>
    </w:p>
    <w:p>
      <w:pPr>
        <w:pStyle w:val="Normal"/>
        <w:spacing w:lineRule="auto" w:line="312"/>
        <w:ind w:firstLine="708"/>
        <w:rPr/>
      </w:pPr>
      <w:r>
        <w:rPr>
          <w:sz w:val="22"/>
          <w:szCs w:val="22"/>
        </w:rPr>
        <w:t>Отъезд остальных участников олимпиады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соревнования должны строго следовать указаниям Администратора игры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numPr>
          <w:ilvl w:val="0"/>
          <w:numId w:val="1"/>
        </w:numPr>
        <w:rPr/>
      </w:pPr>
      <w:r>
        <w:rPr/>
        <w:t>Длительность игрового курса и прочие сценарные параметры объявляются перед началом соревнования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предвиденных обстоятельств, приводящих к сокращению игрового курса, Администратор объявляет о последнем шаге игры, не позже, чем за 6 шагов до этого собы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 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 В том числе, запрещено использование электронных средств связи (</w:t>
      </w:r>
      <w:r>
        <w:rPr>
          <w:lang w:val="en-US"/>
        </w:rPr>
        <w:t>SMS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 и пр.).</w:t>
      </w:r>
    </w:p>
    <w:p>
      <w:pPr>
        <w:pStyle w:val="Normal"/>
        <w:numPr>
          <w:ilvl w:val="0"/>
          <w:numId w:val="1"/>
        </w:numPr>
        <w:rPr/>
      </w:pPr>
      <w:r>
        <w:rPr/>
        <w:t>Отмена готовности фирм к переходу допускается не более двух раз за игровой курс. Администратор вправе отказать в отмене готовности фирме, если на момент поступления запроса все фирмы оказываются готовыми к переходу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ru/" TargetMode="External"/><Relationship Id="rId3" Type="http://schemas.openxmlformats.org/officeDocument/2006/relationships/hyperlink" Target="http://www.srcc.ms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2:00Z</dcterms:created>
  <dc:creator>ibm1</dc:creator>
  <dc:description/>
  <cp:keywords/>
  <dc:language>en-US</dc:language>
  <cp:lastModifiedBy>timokhov-d</cp:lastModifiedBy>
  <cp:lastPrinted>2012-09-04T17:20:00Z</cp:lastPrinted>
  <dcterms:modified xsi:type="dcterms:W3CDTF">2013-09-11T12:39:00Z</dcterms:modified>
  <cp:revision>5</cp:revision>
  <dc:subject/>
  <dc:title>МИНИСТЕРСТВО ОБРАЗОВАНИЯ И НАУКИ РФ,</dc:title>
</cp:coreProperties>
</file>