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394" w:type="dxa"/>
        <w:jc w:val="left"/>
        <w:tblInd w:w="5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437"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 № 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437"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437"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437"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ind w:left="-437"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ом Финуниверситет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ind w:left="-437"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____________ 2016 № ______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48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АВИЛА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вед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й  олимпиады  «Управление предприятием в условиях современного мирового финансового рынка с применением программы «БИЗНЕС-КУРС: Максимум»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Сроки проведения: с 15 декабря по 16 декабря 2016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абочим языком проведения Олимпиады является русский язык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В Олимпиаде могут участвовать студенты государственных и негосударственных высших учебных заведений Российской Федерации, обучающиеся по образовательным программам «Экономика организаций (предприятий)», «Финансы и кредит», «Менеджмент организации», «Бухгалтерский учет, анализ и аудит», «Прикладная информатика в экономике», «Математические методы в экономике», «Антикризисное управление» и др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Для участия в Олимпиаде учебные заведения направляют команды в составе двух студентов и преподавателя (руководителя команды). От одного учебного заведения могут быть направлены максимум две команды. Порядок отбора студентов определяется учебным заведением самостоятель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Для участия в Олимпиаде необходимо направить заявку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vkkb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должна быть подписана ректором или проректором образовательной организации высшего образования, и содержать следующие свед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 полное (без сокращений) название образовательной организации высшего образования (далее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ОВО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 полного наименования образовательной организации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 (Финансовый университет); регион – Москва; Федеральный округ Российской Федерации – Центральны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почтовый адрес ООВО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Ф.И.О. (полностью) ответственных лиц за подготовку и сопровождение студенческой команды (в количестве не более 3-х человек) с указанием их должностей, ученого звания и контактной информации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служебный телефон, мобильный телефон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пример: Ф.И.О. сопровождающего, должность: Иванов Николай Петрович, доцент кафедры, заместитель декана по науке и магистратуре, к.э.н., …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список студентов – участников Олимпиады с указанием ФИО (полностью), факультета, курса обучения, направления подготов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т ООВО направляется одна команда, то должны быть указаны два студента. Если от ООВО направляется две команды, то должны быть указаны четыре студен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тельно указать: участник Олимпиады (победитель или призер), название и место проведения Олимпиады, если студент участвовал. </w:t>
      </w:r>
    </w:p>
    <w:p>
      <w:pPr>
        <w:pStyle w:val="Msrteelementp"/>
        <w:suppressAutoHyphens w:val="true"/>
        <w:spacing w:before="0" w:after="0"/>
        <w:ind w:firstLine="709"/>
        <w:jc w:val="both"/>
        <w:rPr/>
      </w:pPr>
      <w:r>
        <w:rPr/>
        <w:t xml:space="preserve">6. Информация о победителях и призерах заключительного этапа Олимпиады размещается на сайте Финансового университета и не позднее 31 декабря 2016 года. </w:t>
      </w:r>
    </w:p>
    <w:p>
      <w:pPr>
        <w:pStyle w:val="Msrteelementp"/>
        <w:suppressAutoHyphens w:val="true"/>
        <w:spacing w:before="0" w:after="0"/>
        <w:ind w:firstLine="709"/>
        <w:jc w:val="both"/>
        <w:rPr>
          <w:i/>
          <w:i/>
          <w:iCs/>
        </w:rPr>
      </w:pPr>
      <w:r>
        <w:rPr/>
        <w:t xml:space="preserve">7. Размещение и питание иногородних участников осуществляется за счет собственных средств участников Олимпиад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Участник Олимпиады должен лично представить следующие документы: паспорт, справку из образовательного учреждения, подтверждающую статус участника и выданную не ранее 30 июня 2016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 Программа проведения Олимпиады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4 декабря 2016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стреча участников Олимпиады, размещени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5 декабря 2016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0:00 – 11:00</w:t>
        <w:tab/>
        <w:t xml:space="preserve">Регистрация по адресу: Ленинградский пр. д. 55 3 этаж, фойе </w:t>
        <w:tab/>
        <w:t>киноконцертного зала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:00 – 11:30</w:t>
        <w:tab/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Торжественное открытие Олимпиады, представление команд, жюри по адресу: Ленинградский пр. д. 55 3 этаж, киноконцертный зал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водная информация о правилах и регламенте Олимпиады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:30 – 12:30</w:t>
        <w:tab/>
        <w:t>Игровая сессия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:30 – 12:45</w:t>
        <w:tab/>
        <w:t>Кофе-брейк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:45 – 13:45</w:t>
        <w:tab/>
        <w:t>Игровая сессия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:45 – 14:45</w:t>
        <w:tab/>
        <w:t>Обед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:45 – 16:00</w:t>
        <w:tab/>
        <w:t>Игровая сессия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:00 – 16:15</w:t>
        <w:tab/>
        <w:t>Кофе-брейк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:15 – 17:30</w:t>
        <w:tab/>
        <w:t>Игровая сессия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6 декабря 2016 г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:30 – 12:00</w:t>
        <w:tab/>
        <w:tab/>
        <w:t>Игровая сессия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:00 – 14:00</w:t>
        <w:tab/>
        <w:t>Организаторы определяют команды победителей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:00 – 15:00</w:t>
        <w:tab/>
        <w:t>Итоговые мероприятия по адресу: Ленинградский пр. д. 55 3 этаж, киноконцертный зал: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дведение итогов Олимпиады, награждение участников и победителей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ручение призов победителям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Завершение Олимпиады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c 15:00 </w:t>
        <w:tab/>
        <w:t>Отъезд участников Олимпиады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7 декабря 2016 г.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ъезд остальных участников Олимпиад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2791"/>
        <w:gridCol w:w="2223"/>
      </w:tblGrid>
      <w:tr>
        <w:trPr/>
        <w:tc>
          <w:tcPr>
            <w:tcW w:w="45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 Департамента мировой экономики и мировых финансов 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А. Звонова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rteelementp">
    <w:name w:val="ms-rteelemen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kk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29:00Z</dcterms:created>
  <dc:creator>tim</dc:creator>
  <dc:description/>
  <cp:keywords/>
  <dc:language>en-US</dc:language>
  <cp:lastModifiedBy>tim</cp:lastModifiedBy>
  <dcterms:modified xsi:type="dcterms:W3CDTF">2016-11-21T09:30:00Z</dcterms:modified>
  <cp:revision>1</cp:revision>
  <dc:subject/>
  <dc:title>Приложение  № 3</dc:title>
</cp:coreProperties>
</file>